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 января  2025                                                                                    № 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еновского сельского поселения от 10.10.2013г. № 88 «Об утверждении муниципальной программы Вареновского сельского поселения «Муниципальная поли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униципальная политика»</w:t>
      </w:r>
      <w:r>
        <w:rPr>
          <w:rFonts w:cs="Times New Roman"/>
          <w:sz w:val="28"/>
          <w:szCs w:val="28"/>
        </w:rPr>
        <w:t xml:space="preserve">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10.10.2013г. № 8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«Муниципальная политик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958" w:leader="none"/>
        </w:tabs>
        <w:ind w:left="0" w:right="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1410"/>
        <w:gridCol w:w="1185"/>
        <w:gridCol w:w="1035"/>
        <w:gridCol w:w="840"/>
        <w:gridCol w:w="795"/>
        <w:gridCol w:w="735"/>
        <w:gridCol w:w="735"/>
        <w:gridCol w:w="690"/>
        <w:gridCol w:w="755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-567"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120" w:after="288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Приложение 3 программы «Муниципальная политика»   изложить в редакции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val="ru-RU" w:eastAsia="en-US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val="ru-RU" w:eastAsia="en-US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cy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cyan"/>
          <w:lang w:val="ru-RU" w:eastAsia="en-US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Совершенствование правовой и методической основы муниципальной службы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770"/>
        <w:gridCol w:w="838"/>
        <w:gridCol w:w="1082"/>
        <w:gridCol w:w="1108"/>
        <w:gridCol w:w="1094"/>
        <w:gridCol w:w="1095"/>
        <w:gridCol w:w="1094"/>
        <w:gridCol w:w="1095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lineRule="auto" w:line="228" w:before="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07"/>
        <w:gridCol w:w="1020"/>
        <w:gridCol w:w="1080"/>
        <w:gridCol w:w="1080"/>
        <w:gridCol w:w="1125"/>
        <w:gridCol w:w="11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Оптимизация штатной численности муниципальных служащих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10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птимизация штатной численности муниципальных служащ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Совершенствование современных механизмов подбора кадров муниципальной службы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Совершенствование современных механизмов прохождения государственной гражданской службы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9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Соблюдение муниципальными  служащими требований должностных инструкций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5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8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Внедрение эффективных технологий и современных методов работы с кадровым резервом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9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Повышение профессиональных компетенций кадров муниципального управления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8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ru-RU"/>
        </w:rPr>
        <w:t>Официальная публикация нормативно-правовых актов Администрации Вареновского сельского поселения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Ведущий специалист   Администрации Вареновского сельского поселения по правовой  и  кадровой работе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Муниципальная политика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995"/>
        <w:gridCol w:w="613"/>
        <w:gridCol w:w="1095"/>
        <w:gridCol w:w="1095"/>
        <w:gridCol w:w="1094"/>
        <w:gridCol w:w="1095"/>
        <w:gridCol w:w="1094"/>
        <w:gridCol w:w="1095"/>
        <w:gridCol w:w="8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4 к Постановлению Администрации Вареновского сельского поселения от 10.10.2013г. № 8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Муниципальная политика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Муниципальная политика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Муниципальная политика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381"/>
        <w:gridCol w:w="424"/>
        <w:gridCol w:w="1425"/>
        <w:gridCol w:w="1245"/>
        <w:gridCol w:w="1365"/>
        <w:gridCol w:w="1470"/>
        <w:gridCol w:w="1034"/>
        <w:gridCol w:w="970"/>
        <w:gridCol w:w="933"/>
        <w:gridCol w:w="884"/>
        <w:gridCol w:w="836"/>
        <w:gridCol w:w="884"/>
        <w:gridCol w:w="9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1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Муниципальная политика»   не предусматривает участие в региональных проектах.</w:t>
            </w:r>
          </w:p>
        </w:tc>
      </w:tr>
      <w:tr>
        <w:trPr/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</w:tc>
        <w:tc>
          <w:tcPr>
            <w:tcW w:w="12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eastAsia="ru-RU"/>
              </w:rPr>
              <w:t>Варенов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4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6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Внедрение в Администрации Вареновского сельского поселения новых принципов кадровой работы, способствующих профессиональному развитию муниципальных  служащ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7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вершенствование современных механизмов прохождения государственной гражданск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8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Соблюдение муниципальными  служащими требований должностных инстру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9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0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</w:tc>
        <w:tc>
          <w:tcPr>
            <w:tcW w:w="12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Обеспечение реализации муниципальной программы Вареновского сельского поселения «Муниципальная политика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Администрации Вареновского сельского посе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3T13:20:00Z</cp:lastPrinted>
  <dcterms:modified xsi:type="dcterms:W3CDTF">2025-01-24T10:07:02Z</dcterms:modified>
  <cp:revision>195</cp:revision>
  <dc:subject/>
  <dc:title> </dc:title>
</cp:coreProperties>
</file>