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ВАРЕ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Вареновского сельского поселения от 18.12.2014 № 112 «О бюджете Вареновского сельского поселения Неклиновского района на 2015 год и на плановый период 2016 и 2017 годов»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Heading1"/>
        <w:jc w:val="left"/>
        <w:rPr/>
      </w:pPr>
      <w:r>
        <w:rPr>
          <w:sz w:val="26"/>
          <w:szCs w:val="26"/>
        </w:rPr>
        <w:t>Собранием депутатов</w:t>
        <w:tab/>
        <w:tab/>
        <w:tab/>
        <w:tab/>
        <w:tab/>
        <w:tab/>
        <w:tab/>
        <w:t>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42 решения Собрания депутатов Вареновского сельского поселения от 30.07 2007г. № 80 «О бюджетном процессе в Вареновском сельском поселении», Уставом муниципального образования «Вареновское сельское поселение», Собрание депутатов Вареновского сельского посе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брания депутатов Вареновского сельского поселения от 18.12.2014. № 112 «О бюджете Вареновского сельского поселения Неклинов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1) часть 1 стать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1. Утвердить основные характеристики бюджета Вареновского сельского поселения Неклин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Вареновского сельского поселения Неклиновского района в сумме </w:t>
      </w:r>
      <w:r>
        <w:rPr>
          <w:b/>
          <w:bCs/>
          <w:sz w:val="26"/>
          <w:szCs w:val="26"/>
        </w:rPr>
        <w:t>26924,2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) общий объем расходов бюджета Вареновского сельского поселения Неклиновского района в сумме </w:t>
      </w:r>
      <w:r>
        <w:rPr>
          <w:b/>
          <w:sz w:val="26"/>
          <w:szCs w:val="26"/>
        </w:rPr>
        <w:t xml:space="preserve">26945,6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) верхний предел муниципального внутреннего долга Вареновского сельского поселения на 1 января 2016 года в сумме 0,0 тыс. рублей, в том числе верхний предел долга по муниципальным гарантиям Вареновского сельского поселения в сумме 0,0 тыс. руб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едельный объем муниципального долга Вареновского сельского поселения в сумме </w:t>
      </w:r>
      <w:r>
        <w:rPr>
          <w:b/>
          <w:sz w:val="26"/>
          <w:szCs w:val="26"/>
        </w:rPr>
        <w:t>4157,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ъем расходов на обслуживание муниципального долга Вареновского сельского поселения Неклиновского района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огнозируемый дефицит бюджета Вареновского сельского поселения Неклиновского района в сумме </w:t>
      </w:r>
      <w:r>
        <w:rPr>
          <w:b/>
          <w:sz w:val="26"/>
          <w:szCs w:val="26"/>
        </w:rPr>
        <w:t>21,4</w:t>
      </w:r>
      <w:r>
        <w:rPr>
          <w:sz w:val="26"/>
          <w:szCs w:val="26"/>
        </w:rPr>
        <w:t xml:space="preserve"> тыс. рублей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. Приложение 1 изложить в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Варе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линовского района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Вар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59"/>
        <w:gridCol w:w="1300"/>
      </w:tblGrid>
      <w:tr>
        <w:trPr>
          <w:trHeight w:val="2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  БК Р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7,3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>
          <w:trHeight w:val="7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>
          <w:trHeight w:val="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8,5</w:t>
            </w:r>
          </w:p>
        </w:tc>
      </w:tr>
      <w:tr>
        <w:trPr>
          <w:trHeight w:val="17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5</w:t>
            </w:r>
          </w:p>
        </w:tc>
      </w:tr>
      <w:tr>
        <w:trPr>
          <w:trHeight w:val="16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</w:tr>
      <w:tr>
        <w:trPr>
          <w:trHeight w:val="1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4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5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6</w:t>
            </w:r>
          </w:p>
        </w:tc>
      </w:tr>
      <w:tr>
        <w:trPr>
          <w:trHeight w:val="11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6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1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,9</w:t>
            </w:r>
          </w:p>
        </w:tc>
      </w:tr>
      <w:tr>
        <w:trPr>
          <w:trHeight w:val="5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,9</w:t>
            </w:r>
          </w:p>
        </w:tc>
      </w:tr>
      <w:tr>
        <w:trPr>
          <w:trHeight w:val="5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34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1,0</w:t>
            </w:r>
          </w:p>
        </w:tc>
      </w:tr>
      <w:tr>
        <w:trPr>
          <w:trHeight w:val="81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23,0</w:t>
            </w:r>
          </w:p>
        </w:tc>
      </w:tr>
      <w:tr>
        <w:trPr>
          <w:trHeight w:val="27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,1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,1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48,9</w:t>
            </w:r>
          </w:p>
        </w:tc>
      </w:tr>
      <w:tr>
        <w:trPr>
          <w:trHeight w:val="4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48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,4</w:t>
            </w:r>
          </w:p>
        </w:tc>
      </w:tr>
      <w:tr>
        <w:trPr>
          <w:trHeight w:val="72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,4</w:t>
            </w:r>
          </w:p>
        </w:tc>
      </w:tr>
      <w:tr>
        <w:trPr>
          <w:trHeight w:val="88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7,3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6 51000 02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7,3</w:t>
            </w:r>
          </w:p>
        </w:tc>
      </w:tr>
      <w:tr>
        <w:trPr>
          <w:trHeight w:val="12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7,3</w:t>
            </w:r>
          </w:p>
        </w:tc>
      </w:tr>
      <w:tr>
        <w:trPr>
          <w:trHeight w:val="1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66,9</w:t>
            </w:r>
          </w:p>
        </w:tc>
      </w:tr>
      <w:tr>
        <w:trPr>
          <w:trHeight w:val="4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66,9</w:t>
            </w:r>
          </w:p>
        </w:tc>
      </w:tr>
      <w:tr>
        <w:trPr>
          <w:trHeight w:val="5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563,9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563,9</w:t>
            </w:r>
          </w:p>
        </w:tc>
      </w:tr>
      <w:tr>
        <w:trPr>
          <w:trHeight w:val="3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63,9</w:t>
            </w:r>
          </w:p>
        </w:tc>
      </w:tr>
      <w:tr>
        <w:trPr>
          <w:trHeight w:val="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8,1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8,1</w:t>
            </w:r>
          </w:p>
        </w:tc>
      </w:tr>
      <w:tr>
        <w:trPr>
          <w:trHeight w:val="2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8,1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Приложение 3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0"/>
        <w:gridCol w:w="5800"/>
        <w:gridCol w:w="1600"/>
      </w:tblGrid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 3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Варе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15 год и на плановый 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ериод 2016 и 2017 годов"</w:t>
            </w:r>
          </w:p>
        </w:tc>
      </w:tr>
      <w:tr>
        <w:trPr>
          <w:trHeight w:val="29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 финансирования дефицита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5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ареновского сельского поселения Неклиновского района на 2014 год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К РФ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52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4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4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4,2</w:t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4,2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45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45,6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45,6</w:t>
            </w:r>
          </w:p>
        </w:tc>
      </w:tr>
      <w:tr>
        <w:trPr>
          <w:trHeight w:val="581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45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Приложение 8 изложить в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9"/>
        <w:gridCol w:w="69"/>
        <w:gridCol w:w="462"/>
        <w:gridCol w:w="443"/>
        <w:gridCol w:w="600"/>
        <w:gridCol w:w="1418"/>
        <w:gridCol w:w="709"/>
        <w:gridCol w:w="1373"/>
      </w:tblGrid>
      <w:tr>
        <w:trPr>
          <w:trHeight w:val="3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left="-208"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left="-675"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Вареновского сельского поселения Неклиновского района на 2015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3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9"/>
            <w:tcBorders/>
          </w:tcPr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8"/>
            </w:tblGrid>
            <w:tr>
              <w:trPr>
                <w:trHeight w:val="255" w:hRule="atLeast"/>
              </w:trPr>
              <w:tc>
                <w:tcPr>
                  <w:tcW w:w="10828" w:type="dxa"/>
                  <w:tcBorders/>
                  <w:vAlign w:val="bottom"/>
                </w:tcPr>
                <w:p>
                  <w:pPr>
                    <w:pStyle w:val="Normal"/>
                    <w:ind w:left="-316" w:firstLine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целевым статьям (муниципальным программам Вареновского сельского поселения и непрограммным направлениям деятельности), группам и подгруппам видов расходов классификации </w:t>
                  </w:r>
                </w:p>
                <w:p>
                  <w:pPr>
                    <w:pStyle w:val="Normal"/>
                    <w:ind w:left="-316" w:firstLine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ов бюджета на 2015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1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5,6</w:t>
            </w:r>
          </w:p>
        </w:tc>
      </w:tr>
      <w:tr>
        <w:trPr>
          <w:trHeight w:val="18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1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,3</w:t>
            </w:r>
          </w:p>
        </w:tc>
      </w:tr>
      <w:tr>
        <w:trPr>
          <w:trHeight w:val="11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3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0,6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,5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2</w:t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фициальное опубликование (обнародование) нормативно-правовых актов Администрации Вареновского сельского поселения </w:t>
            </w:r>
            <w:r>
              <w:rPr>
                <w:sz w:val="26"/>
                <w:szCs w:val="26"/>
              </w:rPr>
              <w:t>в рамках подпрограммы «Обеспечение реализации муниципальной программы Вареновского сельского поселения «Муниципальная политика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4 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7</w:t>
            </w:r>
          </w:p>
        </w:tc>
      </w:tr>
      <w:tr>
        <w:trPr>
          <w:trHeight w:val="24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7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1,0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1,0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Защита населения от чрезвычайных ситуаций»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2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Российской Федерации (Иные выплаты населению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</w:tr>
      <w:tr>
        <w:trPr>
          <w:trHeight w:val="22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6,5</w:t>
            </w:r>
          </w:p>
        </w:tc>
      </w:tr>
      <w:tr>
        <w:trPr>
          <w:trHeight w:val="25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6,5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 реконструкцию 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Бюджетные инвестиции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  <w:tab w:val="right" w:pos="11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9,2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5</w:t>
            </w:r>
          </w:p>
        </w:tc>
      </w:tr>
      <w:tr>
        <w:trPr>
          <w:trHeight w:val="21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2</w:t>
            </w:r>
          </w:p>
        </w:tc>
      </w:tr>
      <w:tr>
        <w:trPr>
          <w:trHeight w:val="23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2</w:t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8</w:t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Благоустройство населенных пунктов Вареновском сельском поселени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авления расходов в рамках непрограммных расходов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авления расходов в рамках непрограммных расходов Вареновского сельского поселения (Исполнение судебных актов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 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7,6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,6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1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Вареновского сельского поселения в рамках подпрограммы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библиотечного дела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3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дела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резервного фонда Правительства Ростовской области по предупреждению и ликвидации чрезвычайных ситуаций и последствий стихийных бедствий в рамках нерограммных расходов бюджета Вареновского сельт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,2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Физическая культура и массовый спорт в Вареновском сельском поселении" в рамках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4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4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межбюджетные трансферты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5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10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"/>
        <w:gridCol w:w="755"/>
        <w:gridCol w:w="2325"/>
        <w:gridCol w:w="669"/>
        <w:gridCol w:w="575"/>
        <w:gridCol w:w="480"/>
        <w:gridCol w:w="708"/>
        <w:gridCol w:w="1307"/>
        <w:gridCol w:w="709"/>
        <w:gridCol w:w="880"/>
        <w:gridCol w:w="462"/>
      </w:tblGrid>
      <w:tr>
        <w:trPr>
          <w:trHeight w:val="390" w:hRule="atLeast"/>
        </w:trPr>
        <w:tc>
          <w:tcPr>
            <w:tcW w:w="1002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left="-675" w:firstLine="6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аре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15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Варе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5 год</w:t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5,6</w:t>
            </w:r>
          </w:p>
        </w:tc>
      </w:tr>
      <w:tr>
        <w:trPr>
          <w:trHeight w:val="18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,3</w:t>
            </w:r>
          </w:p>
        </w:tc>
      </w:tr>
      <w:tr>
        <w:trPr>
          <w:trHeight w:val="119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0,6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,5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Варенов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2</w:t>
            </w:r>
          </w:p>
        </w:tc>
      </w:tr>
      <w:tr>
        <w:trPr>
          <w:trHeight w:val="2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(обнародование) нормативно-правовых актов Администрации Вареновского сельского поселения в рамках подпрограммы «Обеспечение реализации муниципальной программы Вареновского сельского поселения «Муниципальная политика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 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2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26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7</w:t>
            </w:r>
          </w:p>
        </w:tc>
      </w:tr>
      <w:tr>
        <w:trPr>
          <w:trHeight w:val="247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21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21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Защита населения от чрезвычайных ситуаций»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2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Российской Федерации (Иные выплаты населению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</w:tr>
      <w:tr>
        <w:trPr>
          <w:trHeight w:val="227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6,5</w:t>
            </w:r>
          </w:p>
        </w:tc>
      </w:tr>
      <w:tr>
        <w:trPr>
          <w:trHeight w:val="25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6,5</w:t>
            </w:r>
          </w:p>
        </w:tc>
      </w:tr>
      <w:tr>
        <w:trPr>
          <w:trHeight w:val="27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27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27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строительство и реконструкцию 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Бюджетные инвести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9,2</w:t>
            </w:r>
          </w:p>
        </w:tc>
      </w:tr>
      <w:tr>
        <w:trPr>
          <w:trHeight w:val="27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5</w:t>
            </w:r>
          </w:p>
        </w:tc>
      </w:tr>
      <w:tr>
        <w:trPr>
          <w:trHeight w:val="21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2</w:t>
            </w:r>
          </w:p>
        </w:tc>
      </w:tr>
      <w:tr>
        <w:trPr>
          <w:trHeight w:val="239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2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8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Благоустройство населенных пунктов Вареновском сельском поселени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авления расходов в рамках непрограммных расходов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авления расходов в рамках непрограммных расходов Вареновского сельского поселения (Исполнение судебных акт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 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7,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,6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1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Вареновского сельского поселения в рамках подпрограммы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библиотечного дела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3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дела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резервного фонда Правительства Ростовской области по предупреждению и ликвидации чрезвычайных ситуаций и последствий стихийных бедствий в рамках нерограммных расходов бюджета Вареновского сельт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,2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Физическая культура и массовый спорт в Вареновском сельском поселении" в рамках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-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41,44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41,4</w:t>
            </w:r>
          </w:p>
        </w:tc>
      </w:tr>
      <w:tr>
        <w:trPr>
          <w:trHeight w:val="29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межбюджетные трансферт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1,4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. Приложение 12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619"/>
      </w:tblGrid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bookmarkStart w:id="0" w:name="RANGE!A1%3AF1054"/>
            <w:bookmarkStart w:id="1" w:name="RANGE!A1%3AF1054"/>
            <w:bookmarkEnd w:id="1"/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аре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Варе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5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3"/>
        <w:gridCol w:w="1012"/>
        <w:gridCol w:w="311"/>
        <w:gridCol w:w="444"/>
        <w:gridCol w:w="311"/>
        <w:gridCol w:w="602"/>
        <w:gridCol w:w="16"/>
        <w:gridCol w:w="596"/>
        <w:gridCol w:w="1486"/>
        <w:gridCol w:w="99"/>
      </w:tblGrid>
      <w:tr>
        <w:trPr>
          <w:trHeight w:val="405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napToGrid w:val="false"/>
              <w:ind w:left="-724" w:firstLine="7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3%3AF1054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5,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щита от чрезвычайных ситуаций»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Защита от чрезвычайных ситуаций»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2 2168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аре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,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Нормативно-методическое обеспечение и организация бюджетного процесса" муниципальной программы Вареновского сельского поселения "Управление муниципальными финансами и создание условий для эффективногоуправления муниципальными финансами"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,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 органов местного самоуправления Вареновского сельского поселения по Главе Вареновского сельского поселения в рамках подпрограммы "Нормативно-методическое обеспечение и организация бюджетного процесса" муниципальной программы Варе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3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,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ареновского сельского поселения «Развитие культуры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,4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,1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1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738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библиотечного дела </w:t>
            </w:r>
            <w:r>
              <w:rPr>
                <w:sz w:val="26"/>
                <w:szCs w:val="26"/>
              </w:rPr>
              <w:t>в Вареновском сельском поселении</w:t>
            </w:r>
            <w:r>
              <w:rPr>
                <w:bCs/>
                <w:kern w:val="2"/>
                <w:sz w:val="26"/>
                <w:szCs w:val="26"/>
              </w:rPr>
              <w:t>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3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Вареновского сельского поселения в рамках подпрограммы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библиотечного дела </w:t>
            </w:r>
            <w:r>
              <w:rPr>
                <w:sz w:val="26"/>
                <w:szCs w:val="26"/>
              </w:rPr>
              <w:t>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3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дела в Вареновском сельском поселении» муниципальной программы Вареновского сельского поселения «Развитие культуры» (Субсидии бюджетным учреждениям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738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ареновского сельского поселения «Развитие физической культуры и спорта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 в Вареновском сельском поселении" в рамках муниципальной программы Вареновского сельского поселения «Развитие физической культуры и спорта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физической культуры и массового спорта в Вареновском сельском поселении" в рамках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21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Вареновского сельского поселения «Развитие транспортной системы»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6,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транспортной инфраструктуры Вареновского сельского посел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6,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Повышение безопасности дорожного движения на территории Вареновского сельского поселения муниципальной программы «Развитие транспортной инфраструктуры Варен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 22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 73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 реконструкцию  муниципальных объектов транспортной инфраструктуры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бюджетные инвестиц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1 7346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9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735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ареновского сельского поселения «Организация благоустройства территорий населенных пунктов Вареновского сельского посел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эффективность и развитие энергетики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8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8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Благоустройство населенных пунктов в Вареновском сельском поселени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0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ареновского сельского поселения «Муниципальная политика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униципального управления и муниципальной службы в Варе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226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Вареновского сельского поселения «Муниципальная политика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публикация нормативно-правовых актов Вареновского сельского поселения, проектов правовых актов Вареновского сельского поселения и иных информационных материалов в рамках подпрограммы «Обеспечение реализации муниципальной программы Вареновского сельского поселения «Муниципальная политика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 22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Вареновского сельского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5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18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8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,1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Российской Федерации (Иные выплаты населению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резервного фонда Правительства Ростовской области по предупреждению и ликвидации чрезвычайных ситуаций и последствий стихийных бедствий в рамках нерограммных расходов бюджета Вареновского сельт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723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сполнение судебных актов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сполнение судебных актов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Иные межбюджетные трансферты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1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" w:firstLine="8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ареновского сельского поселения</w:t>
        <w:tab/>
        <w:tab/>
        <w:tab/>
        <w:tab/>
        <w:tab/>
        <w:t>С. В. Янчев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Вареновка</w:t>
      </w:r>
    </w:p>
    <w:p>
      <w:pPr>
        <w:pStyle w:val="Normal"/>
        <w:jc w:val="both"/>
        <w:rPr/>
      </w:pPr>
      <w:r>
        <w:rPr>
          <w:sz w:val="26"/>
          <w:szCs w:val="26"/>
        </w:rPr>
        <w:t>31 декабря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7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брания депутатов Вар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2.2015 г. № 15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еновского сельского поселения от 18.12.2014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№ 1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Вареновского сельского поселения Неклиновского района на 2015 год и на планов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6 и 2017 годов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608"/>
        <w:jc w:val="both"/>
        <w:rPr/>
      </w:pPr>
      <w:r>
        <w:rPr>
          <w:sz w:val="26"/>
          <w:szCs w:val="26"/>
        </w:rPr>
        <w:t>В связи с поступлением сверхплановых назначений по акцизам увеличена доходная часть бюджета Вареновского сельского поселения:</w:t>
      </w:r>
    </w:p>
    <w:p>
      <w:pPr>
        <w:pStyle w:val="Normal"/>
        <w:ind w:left="100" w:firstLine="6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00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всего (+,-)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3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,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 1 03 0225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9,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</w:tbl>
    <w:p>
      <w:pPr>
        <w:pStyle w:val="Normal"/>
        <w:ind w:left="14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связи с необходимостью внесены корректировки в расходную часть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00"/>
        <w:gridCol w:w="1328"/>
        <w:gridCol w:w="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,-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2 1020011 121 2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2 1020011 121 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2 1020011 122 2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4 1020011 121 2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2 1020011 121 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04 9919010 244 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409 1612246 244 3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503 9919010 244 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им образом, доходы бюджета поселения в 2015 году составят </w:t>
      </w:r>
      <w:r>
        <w:rPr>
          <w:bCs/>
          <w:sz w:val="24"/>
          <w:szCs w:val="24"/>
        </w:rPr>
        <w:t>26924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, расходы бюджета составят 26945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. Дефицит бюджета поселения в 2015 году составит 21,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. отдела экономики и финансов</w:t>
        <w:tab/>
        <w:tab/>
        <w:tab/>
        <w:t>Н.Г.Романченко</w:t>
      </w:r>
    </w:p>
    <w:sectPr>
      <w:footerReference w:type="default" r:id="rId3"/>
      <w:type w:val="nextPage"/>
      <w:pgSz w:w="11906" w:h="16838"/>
      <w:pgMar w:left="100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0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3:00Z</dcterms:created>
  <dc:creator>Bulba GD</dc:creator>
  <dc:description/>
  <cp:keywords/>
  <dc:language>en-US</dc:language>
  <cp:lastModifiedBy>User</cp:lastModifiedBy>
  <cp:lastPrinted>2015-08-14T08:49:00Z</cp:lastPrinted>
  <dcterms:modified xsi:type="dcterms:W3CDTF">2016-01-04T09:55:00Z</dcterms:modified>
  <cp:revision>46</cp:revision>
  <dc:subject>Бюджет поселения на 2013 г и плю период 14-15 г</dc:subject>
  <dc:title>Собрание депутатов</dc:title>
</cp:coreProperties>
</file>