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Е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Вареновка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января  2025                                                                                    № 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еновского сельского поселения от 10.10.2013г. № 8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395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еновского сельского поселения 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целях приведения правовых актов Вареновского сельского поселения в соответствие с действующим законодательством и корректировки объемов финансирования муниципальной программы Варе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Муниципальной программы Вареновского сельского поселения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культуры»</w:t>
      </w:r>
      <w:r>
        <w:rPr>
          <w:rFonts w:cs="Times New Roman"/>
          <w:sz w:val="28"/>
          <w:szCs w:val="28"/>
        </w:rPr>
        <w:t xml:space="preserve"> Администрация Вареновского сельского поселения </w:t>
      </w:r>
    </w:p>
    <w:p>
      <w:pPr>
        <w:pStyle w:val="Normal"/>
        <w:jc w:val="both"/>
        <w:rPr>
          <w:rFonts w:cs="Times New Roman"/>
          <w:b/>
          <w:b/>
          <w:spacing w:val="60"/>
          <w:kern w:val="2"/>
          <w:sz w:val="28"/>
          <w:szCs w:val="28"/>
        </w:rPr>
      </w:pPr>
      <w:r>
        <w:rPr>
          <w:rFonts w:cs="Times New Roman"/>
          <w:b/>
          <w:spacing w:val="60"/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b/>
          <w:spacing w:val="60"/>
          <w:kern w:val="2"/>
          <w:sz w:val="28"/>
          <w:szCs w:val="28"/>
        </w:rPr>
        <w:t xml:space="preserve">      </w:t>
      </w:r>
      <w:r>
        <w:rPr>
          <w:rFonts w:cs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Style3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Вареновского сельского поселения от 10.10.2013г. № 8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муниципальной программы Вареновского сельского поселения «Развитие культуры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рограммы раздел «Финансовое  обеспечение программы» изложить в следующей редакции:</w:t>
      </w:r>
    </w:p>
    <w:p>
      <w:pPr>
        <w:pStyle w:val="Normal"/>
        <w:ind w:left="0" w:righ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08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1915"/>
        <w:gridCol w:w="1425"/>
        <w:gridCol w:w="840"/>
        <w:gridCol w:w="841"/>
        <w:gridCol w:w="882"/>
        <w:gridCol w:w="883"/>
        <w:gridCol w:w="833"/>
        <w:gridCol w:w="851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финансового обеспечения по года (этапам) реализации, тыс. рублей.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4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 целом по муниципальной программе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7591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44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78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6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20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федерального бюдже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тного бюдже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413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7981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78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6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20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</w:tbl>
    <w:p>
      <w:pPr>
        <w:pStyle w:val="Normal"/>
        <w:spacing w:before="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cy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cyan"/>
          <w:lang w:eastAsia="en-US"/>
        </w:rPr>
      </w:r>
    </w:p>
    <w:p>
      <w:pPr>
        <w:pStyle w:val="Normal"/>
        <w:spacing w:before="9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 Приложение 3 программы «Развитие культуры»   изложить в редакции:</w:t>
      </w:r>
    </w:p>
    <w:p>
      <w:pPr>
        <w:pStyle w:val="TextBody"/>
        <w:spacing w:before="90" w:after="0"/>
        <w:ind w:left="5867" w:right="0" w:hanging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cyan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cyan"/>
          <w:lang w:val="ru-RU" w:eastAsia="en-US"/>
        </w:rPr>
      </w:r>
    </w:p>
    <w:p>
      <w:pPr>
        <w:pStyle w:val="ConsPlusNormal"/>
        <w:bidi w:val="0"/>
        <w:spacing w:before="3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cyan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cyan"/>
          <w:lang w:val="ru-RU" w:eastAsia="en-US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А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ов процессных мероприятий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Развитие культурно-досуговой деятельности в Вареновском сельском поселении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9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Развитие культуры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7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олнения муниципального зад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041,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78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6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2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041,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78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6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2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Развитие культурно-досуговой деятельности в Вареновском сельском поселении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59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Развитие культуры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1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107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тимизация штатной численности муниципального бюджетного учрежд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2835" w:right="0" w:hanging="196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  <w:lang w:val="ru-RU"/>
        </w:rPr>
        <w:t>Развитие культурно-досуговой деятельности в Вареновском сельском поселении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9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43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Развитие культуры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9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9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вышение престижа, укрепление кадрового потенциала  муниципального бюджетного учрежд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АСПОРТ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" w:after="0"/>
        <w:ind w:left="515" w:right="0" w:firstLine="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«Обеспечение реализации муниципальной программы Вареновского сельского поселения «Развитие культуры»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9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43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й за выполнение комплекса мероприят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84" w:right="3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</w:rPr>
              <w:t>Глава администрации Вареновского сельского поселения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ь с муниципальной программой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«Развитие культуры»</w:t>
            </w:r>
          </w:p>
        </w:tc>
      </w:tr>
    </w:tbl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ru-RU"/>
        </w:rPr>
        <w:t>Показатели реализации комплекса процессных мероприятий</w:t>
      </w:r>
    </w:p>
    <w:p>
      <w:pPr>
        <w:pStyle w:val="TableParagraph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9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929"/>
        <w:gridCol w:w="915"/>
        <w:gridCol w:w="1080"/>
        <w:gridCol w:w="992"/>
        <w:gridCol w:w="923"/>
        <w:gridCol w:w="911"/>
        <w:gridCol w:w="911"/>
        <w:gridCol w:w="911"/>
        <w:gridCol w:w="912"/>
        <w:gridCol w:w="9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иница 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фициальная публикация нормативно-правовых актов муниципального бюджетного учрежд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ных мероприят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lineRule="exact" w:line="275" w:before="2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28" w:before="2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 </w:t>
      </w:r>
      <w:r>
        <w:rPr>
          <w:rFonts w:cs="Times New Roman"/>
          <w:b w:val="false"/>
          <w:bCs w:val="false"/>
          <w:sz w:val="28"/>
          <w:szCs w:val="28"/>
        </w:rPr>
        <w:t xml:space="preserve">Приложение 4 к Постановлению Администрации Вареновского сельского поселения от 10.10.2013г. № 8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муниципальной программы Вареновского сельского поселения «Развитие культуры»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зложить в редакции согласно приложению к данному постановлению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Style30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Style30"/>
        <w:widowControl w:val="false"/>
        <w:suppressAutoHyphens w:val="true"/>
        <w:autoSpaceDE w:val="false"/>
        <w:bidi w:val="0"/>
        <w:spacing w:lineRule="auto" w:line="228" w:before="2" w:after="0"/>
        <w:ind w:left="1871" w:right="0" w:hanging="15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еновского сельского поселения</w:t>
        <w:tab/>
        <w:tab/>
        <w:tab/>
        <w:tab/>
        <w:t>С.В. Янчевский</w:t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37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TableParagraph"/>
        <w:widowControl w:val="false"/>
        <w:suppressAutoHyphens w:val="true"/>
        <w:autoSpaceDE w:val="false"/>
        <w:spacing w:lineRule="auto" w:line="228" w:before="2" w:after="0"/>
        <w:ind w:left="1871" w:right="0" w:hanging="15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227" w:right="227" w:hanging="0"/>
        <w:jc w:val="right"/>
        <w:rPr/>
      </w:pPr>
      <w:r>
        <w:rPr>
          <w:rFonts w:cs="Times New Roman" w:ascii="Times New Roman" w:hAnsi="Times New Roman"/>
        </w:rPr>
        <w:t xml:space="preserve">Приложение    </w:t>
      </w:r>
      <w:r>
        <w:rPr>
          <w:rFonts w:cs="Times New Roman" w:ascii="Times New Roman" w:hAnsi="Times New Roman"/>
          <w:spacing w:val="-4"/>
        </w:rPr>
        <w:t>№4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spacing w:lineRule="exact" w:line="275" w:before="2" w:after="0"/>
        <w:ind w:left="5867" w:right="0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3"/>
        </w:rPr>
        <w:t xml:space="preserve">муниципальной </w:t>
      </w:r>
      <w:r>
        <w:rPr>
          <w:rFonts w:cs="Times New Roman" w:ascii="Times New Roman" w:hAnsi="Times New Roman"/>
          <w:spacing w:val="-4"/>
        </w:rPr>
        <w:t xml:space="preserve">программе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-4"/>
          <w:lang w:val="ru-RU"/>
        </w:rPr>
        <w:t>Развитие культуры</w:t>
      </w:r>
      <w:r>
        <w:rPr>
          <w:rFonts w:cs="Times New Roman" w:ascii="Times New Roman" w:hAnsi="Times New Roman"/>
          <w:spacing w:val="-4"/>
        </w:rPr>
        <w:t>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02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ВЕДЕНИЯ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о финансировании структурных элементов муниципальных программы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ru-RU"/>
        </w:rPr>
        <w:t>«Развитие культуры»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"/>
        <w:gridCol w:w="2134"/>
        <w:gridCol w:w="1246"/>
        <w:gridCol w:w="1111"/>
        <w:gridCol w:w="1063"/>
        <w:gridCol w:w="1633"/>
        <w:gridCol w:w="1470"/>
        <w:gridCol w:w="1080"/>
        <w:gridCol w:w="1020"/>
        <w:gridCol w:w="900"/>
        <w:gridCol w:w="1020"/>
        <w:gridCol w:w="1020"/>
        <w:gridCol w:w="1160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 муниципальной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сточник финансового обеспечения</w:t>
            </w:r>
          </w:p>
        </w:tc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 средств на реализацию муниципальной программы на очередной финансовый год в ( тыс. руб.)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4-2023 го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7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8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9 го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30 год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52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.Региональный проект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униципальная программа Вареновского сельского поселения  «Развитие культуры»   не предусматривает участие в региональных проектах.</w:t>
            </w:r>
          </w:p>
        </w:tc>
      </w:tr>
      <w:tr>
        <w:trPr/>
        <w:tc>
          <w:tcPr>
            <w:tcW w:w="152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auto" w:line="228"/>
              <w:ind w:left="2835" w:right="0" w:hanging="196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 xml:space="preserve">2.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3"/>
                <w:sz w:val="24"/>
                <w:szCs w:val="24"/>
                <w:u w:val="none"/>
                <w:lang w:val="ru-RU"/>
              </w:rPr>
              <w:t>Развитие культурно-досуговой деятельности в Вареновском сельском поселении»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полнения муниципального зада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4132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581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7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2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Федераль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7591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041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7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2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ого бюджетного учрежде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3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, укрепление кадрового потенциала  муниципального бюджетного учрежде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7591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041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7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2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94132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581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7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9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2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Федераль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152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before="1" w:after="0"/>
              <w:ind w:left="515" w:right="0" w:firstLine="67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</w:rPr>
              <w:t>«Обеспечение реализации муниципальной программы Вареновского сельского поселения «Развитие культуры»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1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9"/>
                <w:sz w:val="24"/>
                <w:szCs w:val="24"/>
                <w:u w:val="none"/>
              </w:rPr>
              <w:t>Официальная публикация нормативно-правовых актов муниципального бюджетного учреждения</w:t>
            </w:r>
          </w:p>
          <w:p>
            <w:pPr>
              <w:pStyle w:val="ConsPlusCel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7" w:right="2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Вареновского сельского посе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 по комплексу процессных мероприят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 по муниципальной программе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554,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581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81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облас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471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ства Федерального бюдже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8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5013,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041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81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51,5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exact" w:line="275" w:before="2" w:after="0"/>
        <w:ind w:left="113" w:right="510"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777" w:gutter="0" w:header="811" w:top="867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2"/>
      <w:w w:val="99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Cs/>
    </w:rPr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en-US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31">
    <w:name w:val=" Знак Знак3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Extendedtextshort">
    <w:name w:val="extendedtext-short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1:00Z</dcterms:created>
  <dc:creator>Ромащенко В.В.</dc:creator>
  <dc:description/>
  <dc:language>en-US</dc:language>
  <cp:lastModifiedBy/>
  <cp:lastPrinted>2025-01-20T15:55:00Z</cp:lastPrinted>
  <dcterms:modified xsi:type="dcterms:W3CDTF">2025-01-24T09:59:03Z</dcterms:modified>
  <cp:revision>291</cp:revision>
  <dc:subject/>
  <dc:title> </dc:title>
</cp:coreProperties>
</file>