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 января   2025                                                                                   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ареновского сельского поселения от 14.10.2013г. № 95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Вареновского сельского поселения «Организация благоустройства населенных пунктов Варе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«Организация благоустройства населенных пунктов Вареновского сельского поселения» Администрация Варен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 </w:t>
      </w:r>
      <w:r>
        <w:rPr>
          <w:rFonts w:cs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Вареновского сельского поселения от 14.10.2013г. №9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Вар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населенных пунктов Вареновского сельского поселения» следующие изменения: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раздел «Финансовое  обеспечение программы» изложить в следующей редакции:</w:t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0" w:leader="none"/>
        </w:tabs>
        <w:suppressAutoHyphens w:val="false"/>
        <w:bidi w:val="0"/>
        <w:spacing w:before="8" w:after="0"/>
        <w:ind w:left="0" w:right="-7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85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410"/>
        <w:gridCol w:w="1245"/>
        <w:gridCol w:w="900"/>
        <w:gridCol w:w="960"/>
        <w:gridCol w:w="915"/>
        <w:gridCol w:w="915"/>
        <w:gridCol w:w="795"/>
        <w:gridCol w:w="735"/>
        <w:gridCol w:w="80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7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3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9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358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02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9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</w:tbl>
    <w:p>
      <w:pPr>
        <w:pStyle w:val="Normal"/>
        <w:widowControl/>
        <w:suppressAutoHyphens w:val="false"/>
        <w:bidi w:val="0"/>
        <w:spacing w:before="8" w:after="0"/>
        <w:ind w:left="0" w:right="-6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 Приложение 3 программы </w:t>
      </w:r>
      <w:r>
        <w:rPr>
          <w:rFonts w:cs="Times New Roman"/>
          <w:b w:val="false"/>
          <w:bCs w:val="false"/>
          <w:sz w:val="28"/>
          <w:szCs w:val="28"/>
        </w:rPr>
        <w:t xml:space="preserve">«Организация благоустройства населенных пунктов Вареновского сельского поселения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«Организация уличного освещения на территории муниципального образования Вареновское  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11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690"/>
        <w:gridCol w:w="1065"/>
        <w:gridCol w:w="975"/>
        <w:gridCol w:w="795"/>
        <w:gridCol w:w="840"/>
        <w:gridCol w:w="855"/>
        <w:gridCol w:w="855"/>
        <w:gridCol w:w="795"/>
        <w:gridCol w:w="145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uppressLineNumbers/>
              <w:suppressAutoHyphens w:val="false"/>
              <w:bidi w:val="0"/>
              <w:ind w:left="0" w:right="34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рнизация, строительство, ремонт и поддержание в работоспособном состоянии уличного освещ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6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uppressLineNumbers/>
              <w:suppressAutoHyphens w:val="false"/>
              <w:bidi w:val="0"/>
              <w:ind w:left="0" w:right="56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6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uppressLineNumbers/>
              <w:suppressAutoHyphens w:val="false"/>
              <w:bidi w:val="0"/>
              <w:ind w:left="0" w:right="56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ru-RU"/>
        </w:rPr>
        <w:t>Организация уличного освещения на территории муниципального образования Вареновское  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795"/>
        <w:gridCol w:w="1065"/>
        <w:gridCol w:w="975"/>
        <w:gridCol w:w="840"/>
        <w:gridCol w:w="855"/>
        <w:gridCol w:w="855"/>
        <w:gridCol w:w="855"/>
        <w:gridCol w:w="99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лата электроэнергии уличного освещения;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9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9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Проведение комплекса мероприятий по дезинфекции,  дезинсекции, дератизации 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479"/>
        <w:gridCol w:w="735"/>
        <w:gridCol w:w="1200"/>
        <w:gridCol w:w="1065"/>
        <w:gridCol w:w="795"/>
        <w:gridCol w:w="855"/>
        <w:gridCol w:w="855"/>
        <w:gridCol w:w="900"/>
        <w:gridCol w:w="915"/>
        <w:gridCol w:w="127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color w:val="000000"/>
                <w:spacing w:val="-9"/>
                <w:sz w:val="24"/>
                <w:szCs w:val="24"/>
              </w:rPr>
              <w:t>дезинфекция, дезинсекция, дератизация;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рганизация сбора и вывоза мусора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влечению лиц для уборки территории поселения, покоса травы и поддержания надлежащего санитарного состояния муниципальных мусоросборных площад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рганизация сбора и вывоза мусора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рганизация сбора и вывоза мусора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здание мест( площадок) накопления твердых коммунальных отход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становка, обустройство и поддержание в надлежащем состоянии общественных мест поселения, спортивных, детских игровых площадок на  территории населенных пунктов Вареновское  сельского поселения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4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4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8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7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 общественной инфраструктуры муниципального значения;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8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82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нос и утилизация деревьев, угрожающих жизни людей и системам жизнеобеспечения ЖК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Строительство и ремонт рекреационных зон в  населенных пунктах на территории муниципального образования Вареновское  сельское поселение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11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специалист по вопросам   ЖКХ, ПО и ЧС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6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устройство пешеходных дорож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2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</w:t>
      </w:r>
      <w:r>
        <w:rPr>
          <w:rFonts w:cs="Times New Roman"/>
          <w:b w:val="false"/>
          <w:bCs w:val="false"/>
          <w:sz w:val="28"/>
          <w:szCs w:val="28"/>
        </w:rPr>
        <w:t>Приложение 4 к Постановлению Администрации Вареновского сельского поселения от 14.10.2013г. № 95 «Об утверждении муниципальной программы Вареновского сельского поселения «Организация благоустройства населенных пунктов Вареновского сельского поселения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ложить в редакции согласно приложению к данному постановле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30"/>
        <w:widowControl w:val="false"/>
        <w:suppressAutoHyphens w:val="true"/>
        <w:autoSpaceDE w:val="false"/>
        <w:bidi w:val="0"/>
        <w:spacing w:lineRule="auto" w:line="228" w:before="2" w:after="0"/>
        <w:ind w:left="1871" w:right="0" w:hanging="15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еновского сельского поселения</w:t>
        <w:tab/>
        <w:tab/>
        <w:tab/>
        <w:tab/>
        <w:t>С.В. Янчевский</w:t>
      </w:r>
    </w:p>
    <w:p>
      <w:pPr>
        <w:sectPr>
          <w:type w:val="nextPage"/>
          <w:pgSz w:w="11906" w:h="16838"/>
          <w:pgMar w:left="1020" w:right="90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постановлению Администрации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  <w:lang w:val="ru-RU"/>
        </w:rPr>
        <w:t>Вареновского сельского поселения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от ______________ 2025 год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620" w:right="0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620" w:right="0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</w:t>
      </w:r>
      <w:r>
        <w:rPr>
          <w:rFonts w:eastAsia="Liberation Serif;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Организация благоустройства населенных пунктов Вареновского сельского посел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22"/>
        <w:gridCol w:w="1246"/>
        <w:gridCol w:w="1111"/>
        <w:gridCol w:w="1063"/>
        <w:gridCol w:w="1633"/>
        <w:gridCol w:w="1470"/>
        <w:gridCol w:w="1080"/>
        <w:gridCol w:w="1020"/>
        <w:gridCol w:w="900"/>
        <w:gridCol w:w="1020"/>
        <w:gridCol w:w="1020"/>
        <w:gridCol w:w="124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4"/>
                <w:szCs w:val="24"/>
                <w:u w:val="single"/>
                <w:lang w:val="ru-RU"/>
              </w:rPr>
              <w:t>Организация благоустройства населенных пунктов Варен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»   не предусматривает участие в региональных проектах.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Организация уличного освещения на территории муниципального образования Вареновское   сель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рнизация, строительство, ремонт и поддержание в работоспособном состоянии уличного освещ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04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6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лата электроэнергии уличного освещения;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31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9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035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4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035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45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Проведение комплекса мероприятий по дезинфекции,  дезинсекции, дератизации 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right="-9" w:hanging="0"/>
              <w:jc w:val="both"/>
              <w:rPr>
                <w:rFonts w:ascii="Times New Roman" w:hAnsi="Times New Roman" w:eastAsia="Liberation Serif;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дезинфекция, дезинсекция, дератизация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 Организация сбора и вывоза мусора на территории муниципального образования Вареновское  сельское поселен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ю лиц для уборки территории поселения, покоса травы и поддержания надлежащего санитарного состояния муниципальных мусоросборных площадо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0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35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85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ю мест( площадок) накопления твердых коммунальных отход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70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 «Строительство и ремонт рекреационных зон в  населенных пунктах на территории муниципального образования Вареновское  сельское поселение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1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, обустройство и поддержание в надлежащем состоянии общественных поселения мест, спортивных, детских игровых площадок на  территории населенных пунктов Вареновское  сельского поселения;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47,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right="-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общественной инфраструктуры муниципального значения;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ос и утилизация деревьев, угрожающих жизни людей и системам жизнеобеспечения ЖК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дороже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3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03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47,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20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375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39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5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9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3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358,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022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5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9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,0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5-01-20T14:55:00Z</cp:lastPrinted>
  <dcterms:modified xsi:type="dcterms:W3CDTF">2025-01-24T10:01:06Z</dcterms:modified>
  <cp:revision>584</cp:revision>
  <dc:subject/>
  <dc:title> </dc:title>
</cp:coreProperties>
</file>