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января  2025                                                                                   № 8</w:t>
      </w:r>
    </w:p>
    <w:p>
      <w:pPr>
        <w:pStyle w:val="Normal"/>
        <w:widowControl/>
        <w:suppressAutoHyphens w:val="false"/>
        <w:bidi w:val="0"/>
        <w:ind w:left="0" w:right="-340" w:hanging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Style30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остановление Администрации Вареновского сельского поселения от 14.10.2013г. № 90 «Об утверждении Муниципальной программы Варе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 целях приведения правовых актов Вареновского сельского поселения в соответствие с действующим законодательством и корректировки объемов финансирования муниципальной программы Варе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Муниципальной программы Варе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sz w:val="28"/>
          <w:szCs w:val="28"/>
        </w:rPr>
        <w:t xml:space="preserve"> Администрация Вареновского сельского поселения </w:t>
      </w:r>
    </w:p>
    <w:p>
      <w:pPr>
        <w:pStyle w:val="Normal"/>
        <w:jc w:val="both"/>
        <w:rPr>
          <w:rFonts w:cs="Times New Roman"/>
          <w:b/>
          <w:b/>
          <w:spacing w:val="60"/>
          <w:kern w:val="2"/>
          <w:sz w:val="28"/>
          <w:szCs w:val="28"/>
        </w:rPr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 </w:t>
      </w:r>
      <w:r>
        <w:rPr>
          <w:rFonts w:cs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Style3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Вареновского сельского поселения от 14.10.2013г. № 9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Муниципальной программы Варе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раздел «Финансовое  обеспечение программы»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365"/>
        <w:gridCol w:w="1575"/>
        <w:gridCol w:w="915"/>
        <w:gridCol w:w="900"/>
        <w:gridCol w:w="915"/>
        <w:gridCol w:w="795"/>
        <w:gridCol w:w="735"/>
        <w:gridCol w:w="795"/>
        <w:gridCol w:w="695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48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23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5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0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 Приложение 3 программы «Защита населения и территорий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Защита населения и территорий Вареновского сельского поселения от чрезвычайных ситуаций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42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9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>Уровень оснащенности УКП Вареновского сельского поселения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Защита населения и территорий Вареновского сельского поселения от чрезвычайных ситуаций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48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9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4"/>
              </w:rPr>
              <w:t>Количество профилактических мероприятий по предупреждению пожаров, чрезвычайных ситуаций и происшествий на водных объектах (лекций, бесед)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Защита населения и территорий Вареновского сельского поселения от чрезвычайных ситуаций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4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9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ение специалистов по вопросам ГО, Ч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Защита населения и территорий Вареновского сельского поселения от чрезвычайных ситуаций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8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9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обретение учебно-методи-ческой литературы, наглядных пособий по вопросам ГО, Ч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Защита населения и территорий Вареновского сельского поселения от чрезвычайных ситуаций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42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8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4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обретение средств звукового оповещ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62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Пожарная безопасность Вареновского сельского поселения муниципальной программы Вареновского сельского поселения  «Защита населения и территории от чрезвычайных ситуаций, обеспечение безопасности и безопасности людей на водных объектах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42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8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устройтсво противопожарных поло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96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96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871" w:right="0" w:hanging="1587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2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 </w:t>
      </w:r>
      <w:r>
        <w:rPr>
          <w:rFonts w:cs="Times New Roman"/>
          <w:b w:val="false"/>
          <w:bCs w:val="false"/>
          <w:sz w:val="28"/>
          <w:szCs w:val="28"/>
        </w:rPr>
        <w:t xml:space="preserve">Приложение 4 к Постановлению Администрации Вареновского сельского поселения от 14.10.2013г. № 9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Муниципальной программы Варе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ложить в редакции согласно приложению к данному постановлению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30"/>
        <w:widowControl w:val="false"/>
        <w:suppressAutoHyphens w:val="true"/>
        <w:autoSpaceDE w:val="false"/>
        <w:bidi w:val="0"/>
        <w:spacing w:lineRule="auto" w:line="228" w:before="2" w:after="0"/>
        <w:ind w:left="1871" w:right="0" w:hanging="15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еновского сельского поселения</w:t>
        <w:tab/>
        <w:tab/>
        <w:tab/>
        <w:tab/>
        <w:t>С.В. Янчевск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680" w:right="51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 xml:space="preserve">постановлению Администрации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lang w:val="ru-RU"/>
        </w:rPr>
        <w:t>Вареновского сельского поселения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pacing w:val="-4"/>
          <w:sz w:val="20"/>
          <w:szCs w:val="20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от ______________ 2025 год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25"/>
        <w:gridCol w:w="1410"/>
        <w:gridCol w:w="1530"/>
        <w:gridCol w:w="1080"/>
        <w:gridCol w:w="1755"/>
        <w:gridCol w:w="1080"/>
        <w:gridCol w:w="987"/>
        <w:gridCol w:w="923"/>
        <w:gridCol w:w="874"/>
        <w:gridCol w:w="826"/>
        <w:gridCol w:w="875"/>
        <w:gridCol w:w="10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52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Вареновского сельского поселения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   не предусматривает участие в региональных проектах.</w:t>
            </w:r>
          </w:p>
        </w:tc>
      </w:tr>
      <w:tr>
        <w:trPr/>
        <w:tc>
          <w:tcPr>
            <w:tcW w:w="152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«Защита населения и территорий Вареновского сельского поселения от чрезвычайных ситуаций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оснащенности УКП Вареновского сельского поселения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,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Количество профилактических мероприятий по предупреждению пожаров, чрезвычайных ситуаций и происшествий на водных объектах (лекций, бесед)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вопросам ГО, Ч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-ческой литературы, наглядных пособий по вопросам ГО, Ч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катов стендов ГО, ЧС в УКП ВСП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вукового опо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5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152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3.Комплекс процессных мероприятий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lang w:val="ru-RU"/>
              </w:rPr>
              <w:t>«Пожарная безопасность Вареновского сельского поселения муниципальной программы Вареновского сельского поселения»</w:t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7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тсво противопожарных полос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3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лас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0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32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4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5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48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2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5-01-20T15:25:00Z</cp:lastPrinted>
  <dcterms:modified xsi:type="dcterms:W3CDTF">2025-01-24T10:03:02Z</dcterms:modified>
  <cp:revision>502</cp:revision>
  <dc:subject/>
  <dc:title> </dc:title>
</cp:coreProperties>
</file>