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января  2025                                           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реновского сельского поселения от 10.10.2013г. № 86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/>
          <w:sz w:val="28"/>
          <w:szCs w:val="28"/>
        </w:rPr>
        <w:t xml:space="preserve">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10.2013г. № 86 «Управление 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spacing w:before="90" w:after="0"/>
        <w:ind w:left="2679" w:right="0" w:hanging="0"/>
        <w:rPr/>
      </w:pPr>
      <w:r>
        <w:rPr/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1392"/>
        <w:gridCol w:w="1530"/>
        <w:gridCol w:w="900"/>
        <w:gridCol w:w="915"/>
        <w:gridCol w:w="840"/>
        <w:gridCol w:w="795"/>
        <w:gridCol w:w="795"/>
        <w:gridCol w:w="795"/>
        <w:gridCol w:w="875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 по муниципальной программ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27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27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7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ru-RU"/>
        </w:rPr>
        <w:t>1.3.  Приложение 3 программы «Управление муниципальными финансами и создание условий для эффективного управления муниципальными финансами»   изложить в редакции: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ind w:left="58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Темп роста налоговых и неналоговых доходов консолидированного бюджета Вареновского сельского поселения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0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884"/>
        <w:gridCol w:w="780"/>
        <w:gridCol w:w="1200"/>
        <w:gridCol w:w="1049"/>
        <w:gridCol w:w="922"/>
        <w:gridCol w:w="911"/>
        <w:gridCol w:w="912"/>
        <w:gridCol w:w="911"/>
        <w:gridCol w:w="911"/>
        <w:gridCol w:w="8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auto" w:line="228" w:before="2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 роста налоговых и неналоговых доходов консолидированного бюджета    Варенов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0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61"/>
        <w:gridCol w:w="675"/>
        <w:gridCol w:w="1080"/>
        <w:gridCol w:w="993"/>
        <w:gridCol w:w="911"/>
        <w:gridCol w:w="910"/>
        <w:gridCol w:w="911"/>
        <w:gridCol w:w="911"/>
        <w:gridCol w:w="910"/>
        <w:gridCol w:w="81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Разработка и совершенствование нормативного правового регулирования по организации бюджетного процесса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28"/>
        <w:gridCol w:w="795"/>
        <w:gridCol w:w="1080"/>
        <w:gridCol w:w="1114"/>
        <w:gridCol w:w="913"/>
        <w:gridCol w:w="911"/>
        <w:gridCol w:w="913"/>
        <w:gridCol w:w="912"/>
        <w:gridCol w:w="912"/>
        <w:gridCol w:w="8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Планирование бюджетных ассигнований резервного фонда Администрации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213"/>
        <w:gridCol w:w="690"/>
        <w:gridCol w:w="1020"/>
        <w:gridCol w:w="1065"/>
        <w:gridCol w:w="842"/>
        <w:gridCol w:w="911"/>
        <w:gridCol w:w="913"/>
        <w:gridCol w:w="912"/>
        <w:gridCol w:w="912"/>
        <w:gridCol w:w="87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ланирование бюджетных ассигнований резервного фонда Администрации Вареновского сельского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беспечение деятельности финансового отдела администрации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915"/>
        <w:gridCol w:w="1020"/>
        <w:gridCol w:w="994"/>
        <w:gridCol w:w="913"/>
        <w:gridCol w:w="911"/>
        <w:gridCol w:w="913"/>
        <w:gridCol w:w="912"/>
        <w:gridCol w:w="912"/>
        <w:gridCol w:w="8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деятельности финансового отдела администрации Вареновского сельского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  Организация планирования и исполнения расходов бюджета 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675"/>
        <w:gridCol w:w="1080"/>
        <w:gridCol w:w="1140"/>
        <w:gridCol w:w="947"/>
        <w:gridCol w:w="911"/>
        <w:gridCol w:w="913"/>
        <w:gridCol w:w="912"/>
        <w:gridCol w:w="912"/>
        <w:gridCol w:w="87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рганизация планирования и  исполнения расходов бюджета Варен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7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8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7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Обеспечение проведения единой политики муниципальных заимствований Вареновского сельского поселения, управление муниципальным долгом в соответствии с Бюджетным  кодексом Российской Федерации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2108"/>
        <w:gridCol w:w="735"/>
        <w:gridCol w:w="1125"/>
        <w:gridCol w:w="949"/>
        <w:gridCol w:w="913"/>
        <w:gridCol w:w="911"/>
        <w:gridCol w:w="913"/>
        <w:gridCol w:w="912"/>
        <w:gridCol w:w="912"/>
        <w:gridCol w:w="87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ind w:left="7" w:right="-9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еспечение проведения единой политики муниципальных заимствований Вареновского сельского поселения , управление муниципальным долгом в соответствии с Бюджетным кодексом Российской Федерации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«Планирование бюджетных ассигнований на обслуживание муниципального долга Вареновского сельского поселения »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комплекса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и финансов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муниципальной программой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988"/>
        <w:gridCol w:w="675"/>
        <w:gridCol w:w="1200"/>
        <w:gridCol w:w="1054"/>
        <w:gridCol w:w="913"/>
        <w:gridCol w:w="911"/>
        <w:gridCol w:w="913"/>
        <w:gridCol w:w="912"/>
        <w:gridCol w:w="912"/>
        <w:gridCol w:w="8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ализ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23 год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20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ланирование бюджетных ассигнований на обслуживание муниципального долга Варен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мплексу процесн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5 к Постановлению Администрации Варен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0.2013г. № 86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94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5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45"/>
        <w:gridCol w:w="1245"/>
        <w:gridCol w:w="1470"/>
        <w:gridCol w:w="1755"/>
        <w:gridCol w:w="1365"/>
        <w:gridCol w:w="1020"/>
        <w:gridCol w:w="1058"/>
        <w:gridCol w:w="891"/>
        <w:gridCol w:w="844"/>
        <w:gridCol w:w="798"/>
        <w:gridCol w:w="844"/>
        <w:gridCol w:w="9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Управление муниципальными финансами и создание условий для эффективного управления муниципальными финансами» не предусматривает участие в региональных проектах.</w:t>
            </w:r>
          </w:p>
        </w:tc>
      </w:tr>
      <w:tr>
        <w:trPr/>
        <w:tc>
          <w:tcPr>
            <w:tcW w:w="15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мп роста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реновск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клонение фактического исполнения от плановых назначений по налоговым и неналоговым доходам консолидированного бюджета Вареновского сельского поселени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bidi w:val="0"/>
              <w:snapToGrid w:val="false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7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42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7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6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42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9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7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</w:tr>
      <w:tr>
        <w:trPr/>
        <w:tc>
          <w:tcPr>
            <w:tcW w:w="15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8"/>
              <w:ind w:left="4309" w:right="0" w:hanging="3991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exact" w:line="278"/>
              <w:ind w:left="4309" w:right="0" w:hanging="3991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</w:rPr>
              <w:t xml:space="preserve">процессных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4"/>
                <w:szCs w:val="24"/>
                <w:u w:val="none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4"/>
                <w:szCs w:val="24"/>
                <w:u w:val="none"/>
              </w:rPr>
              <w:t>«Управление муниципальным долгом Вареновского сельского поселения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Обеспечение  проведения единой политики   муниципальных     заимствований Варен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58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7" w:righ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42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9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7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42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0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77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9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7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,6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3T14:17:00Z</cp:lastPrinted>
  <dcterms:modified xsi:type="dcterms:W3CDTF">2025-01-24T10:03:58Z</dcterms:modified>
  <cp:revision>151</cp:revision>
  <dc:subject/>
  <dc:title> </dc:title>
</cp:coreProperties>
</file>