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05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АРЕ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ЛИНОВ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ареновка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апреля 2015г.                                                                        № 16</w:t>
      </w:r>
    </w:p>
    <w:p>
      <w:pPr>
        <w:pStyle w:val="Normal"/>
        <w:ind w:left="2124" w:firstLine="708"/>
        <w:jc w:val="center"/>
        <w:rPr/>
      </w:pPr>
      <w:r>
        <w:rPr/>
        <w:tab/>
        <w:tab/>
        <w:t xml:space="preserve">     </w:t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21" w:hRule="atLeast"/>
        </w:trPr>
        <w:tc>
          <w:tcPr>
            <w:tcW w:w="104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Вареновского сельского поселения от 14.10.2013г. № 93 «Об утверждении муниципальной программы Вареновского сельского поселения «Развитие физической культуры и спорта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Вареновского сельского поселения в соответствие с действующим законодательством и корректировки объемов финансирования муниципальной программы Варе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реновского сельского поселения 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постановлению Администрации Вареновского сельского поселения от 14.10.2013г. №9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Варенов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 «Ресурсное обеспечение программы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336"/>
      </w:tblGrid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рограммы: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з местного бюджета на реализацию Муниципальной программы в 2014 – 2020 гг. составляет 554,7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54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5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5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2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5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5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56,00 тыс. рублей».</w:t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Р</w:t>
      </w:r>
      <w:r>
        <w:rPr>
          <w:sz w:val="28"/>
          <w:szCs w:val="28"/>
        </w:rPr>
        <w:t>аздел IV.</w:t>
      </w:r>
      <w:r>
        <w:rPr>
          <w:sz w:val="28"/>
          <w:szCs w:val="28"/>
          <w:lang w:val="ru-RU"/>
        </w:rPr>
        <w:t xml:space="preserve"> «Нормативное обеспечение программы» изложить в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реализации программы осуществляется за счет средств бюджета Варен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из местного бюджета на реализацию Муниципальной программы в 2014 – 2020 гг. составляет 554,7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4 год – 54,7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5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6 год – 56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– 126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од – 56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– 156,0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56,00 тыс. руб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ы финансирования и приоритетность реализации программных мероприятий подлежат ежегодному уточнению и корректир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Развитие физической культуры и массового спорта в Вареновском сельском поселении» муниципальной программы Вареновского сельского поселения «Развитие физической культуры и спорта» раздел «Ресурсное обеспечение подпрограммы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336"/>
      </w:tblGrid>
      <w:tr>
        <w:trPr/>
        <w:tc>
          <w:tcPr>
            <w:tcW w:w="28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: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з местного бюджета на реализацию программных мероприятий в 2014 – 2020 гг. составляет 554,7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54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5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5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2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5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5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56,00 тыс. рублей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данного постановления оставляю за собо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Постановление вступает в силу с момента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ареновского</w:t>
        <w:tab/>
        <w:tab/>
        <w:tab/>
        <w:t xml:space="preserve"> ____________________             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.В. Янч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подпись, м.п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6048"/>
        <w:gridCol w:w="4187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еновского сельского поселения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8.04.2014г. № 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ны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3118"/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1«Развитие физической культуры и массового спорта в Вареновском сельском поселении» муниципальной программы Варен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спортивного з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убков, грамот для награждения спортсменов на внутренних соревно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йствующих спортивных площ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в рамках поселения и Неклиновского района, 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кашивание травы на футбольном пол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очные взн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 спортсм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возка спортсме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ых площ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е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eastAsia="Calibri;Century Gothic" w:cs="Times New Roman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>User</dc:creator>
  <dc:description/>
  <cp:keywords/>
  <dc:language>en-US</dc:language>
  <cp:lastModifiedBy>User</cp:lastModifiedBy>
  <cp:lastPrinted>2016-08-17T12:57:00Z</cp:lastPrinted>
  <dcterms:modified xsi:type="dcterms:W3CDTF">2016-08-17T09:57:00Z</dcterms:modified>
  <cp:revision>17</cp:revision>
  <dc:subject/>
  <dc:title/>
</cp:coreProperties>
</file>