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231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Е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62"/>
      </w:tblGrid>
      <w:tr>
        <w:trPr/>
        <w:tc>
          <w:tcPr>
            <w:tcW w:w="504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декабря 2015г.</w:t>
            </w:r>
          </w:p>
        </w:tc>
        <w:tc>
          <w:tcPr>
            <w:tcW w:w="506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Вареновк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 6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внесении изменений в постановление Администрации Вареновского сельского поселения от 14.10.2013г. № 90 «Об утверждении Муниципальной программы Варенов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Администрация Вареновского сельского поселения </w:t>
      </w:r>
      <w:r>
        <w:rPr>
          <w:rFonts w:cs="Times New Roman" w:ascii="Times New Roman" w:hAnsi="Times New Roman"/>
          <w:b/>
          <w:spacing w:val="60"/>
          <w:kern w:val="2"/>
          <w:sz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Вареновского сельского поселения от 14.10.2013 № 90 «</w:t>
      </w:r>
      <w:r>
        <w:rPr>
          <w:bCs/>
          <w:sz w:val="28"/>
          <w:szCs w:val="28"/>
        </w:rPr>
        <w:t>Об утверждении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Вареновского сельского поселения от 14.10.2013 № 90 «</w:t>
      </w:r>
      <w:r>
        <w:rPr>
          <w:bCs/>
          <w:sz w:val="28"/>
          <w:szCs w:val="28"/>
        </w:rPr>
        <w:t>Об утверждении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019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Варе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Вареновского сельского поселения на период 2014 – 2020 годы 826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703,7 тыс. рублей.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подпрограммы «Пожарная безопасность Вареновского сельского поселения»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</w:t>
      </w:r>
      <w:r>
        <w:rPr/>
        <w:t>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9"/>
        <w:gridCol w:w="6715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 на период 2014 – 2020 годы </w:t>
              <w:br/>
              <w:t xml:space="preserve">726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2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6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00,0 тыс. 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Раздел «Ресурсное обеспечение муниципальной программы» в паспорте подпрограммы  «Защита населения и территорий Вареновского сельского поселения от чрезвычайных ситуаций» муниципальной программы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</w:t>
      </w:r>
      <w:r>
        <w:rPr/>
        <w:t>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Объем ассигнований бюджета поселения подпрограммы  на</w:t>
            </w:r>
            <w:r>
              <w:rPr>
                <w:rFonts w:eastAsia="Calibri;Arial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00,3 тыс. рублей, в том числе: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14 год – 3,5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1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1,0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40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3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46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3,7 тыс. 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1 к муниципальной программе </w:t>
      </w:r>
      <w:r>
        <w:rPr>
          <w:bCs/>
          <w:sz w:val="28"/>
          <w:szCs w:val="28"/>
        </w:rPr>
        <w:t>Варен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Варе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Варен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2"/>
          <w:szCs w:val="22"/>
        </w:rPr>
      </w:pPr>
      <w:r>
        <w:rPr>
          <w:sz w:val="28"/>
        </w:rPr>
        <w:t xml:space="preserve">сельского поселения </w:t>
        <w:tab/>
        <w:t>С.В.Янчевс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6"/>
          <w:szCs w:val="26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12.2015 № 6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6"/>
          <w:szCs w:val="26"/>
        </w:rPr>
        <w:t>«</w:t>
      </w:r>
      <w:bookmarkStart w:id="0" w:name="Par879"/>
      <w:bookmarkStart w:id="1" w:name="Par400"/>
      <w:bookmarkEnd w:id="0"/>
      <w:bookmarkEnd w:id="1"/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муниципальной программе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  <w:br/>
        <w:t xml:space="preserve">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2"/>
        <w:gridCol w:w="1814"/>
        <w:gridCol w:w="2091"/>
        <w:gridCol w:w="1105"/>
        <w:gridCol w:w="975"/>
        <w:gridCol w:w="971"/>
        <w:gridCol w:w="837"/>
        <w:gridCol w:w="836"/>
        <w:gridCol w:w="837"/>
        <w:gridCol w:w="836"/>
        <w:gridCol w:w="702"/>
        <w:gridCol w:w="77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Объем финансовых средств (тыс. рубле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71"/>
        <w:gridCol w:w="1803"/>
        <w:gridCol w:w="2081"/>
        <w:gridCol w:w="1113"/>
        <w:gridCol w:w="974"/>
        <w:gridCol w:w="974"/>
        <w:gridCol w:w="837"/>
        <w:gridCol w:w="836"/>
        <w:gridCol w:w="839"/>
        <w:gridCol w:w="838"/>
        <w:gridCol w:w="701"/>
        <w:gridCol w:w="7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/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Подпрограмма №1 «Защита населения и территорий Вареновского сельского поселения от чрезвычайных ситуаций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.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0"/>
        <w:gridCol w:w="1825"/>
        <w:gridCol w:w="2090"/>
        <w:gridCol w:w="1109"/>
        <w:gridCol w:w="976"/>
        <w:gridCol w:w="968"/>
        <w:gridCol w:w="834"/>
        <w:gridCol w:w="833"/>
        <w:gridCol w:w="837"/>
        <w:gridCol w:w="833"/>
        <w:gridCol w:w="701"/>
        <w:gridCol w:w="770"/>
      </w:tblGrid>
      <w:tr>
        <w:trPr>
          <w:trHeight w:val="3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чение специалистов по вопросам ГО, Ч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-фикации специалистов в области ГО, Ч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материаль-ной базы учебного проце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стендов ГО, ЧС в УКП ВС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-ционными противопо-жарными материал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звукового оповещ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системы оповещения и информи-рования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/>
        <w:tc>
          <w:tcPr>
            <w:tcW w:w="1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Подпрограмма №2 </w:t>
            </w:r>
            <w:r>
              <w:rPr>
                <w:b/>
                <w:sz w:val="18"/>
              </w:rPr>
              <w:t>«Пожарная безопасность Вареновского сельского поселения»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81"/>
        <w:gridCol w:w="1824"/>
        <w:gridCol w:w="2101"/>
        <w:gridCol w:w="1108"/>
        <w:gridCol w:w="975"/>
        <w:gridCol w:w="971"/>
        <w:gridCol w:w="832"/>
        <w:gridCol w:w="832"/>
        <w:gridCol w:w="825"/>
        <w:gridCol w:w="832"/>
        <w:gridCol w:w="689"/>
        <w:gridCol w:w="778"/>
      </w:tblGrid>
      <w:tr>
        <w:trPr>
          <w:trHeight w:val="2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 и экспертиза на оборудование пирса на р. Самбек в с. Варенов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сточника водоснабжения для забора 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 ОП-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-пожарным инвентар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поло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ареновского сельского посел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филак-тических мероприятий по предупреждению по-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982"/>
        <w:gridCol w:w="979"/>
        <w:gridCol w:w="840"/>
        <w:gridCol w:w="839"/>
        <w:gridCol w:w="842"/>
        <w:gridCol w:w="839"/>
        <w:gridCol w:w="704"/>
        <w:gridCol w:w="780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того по 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6"/>
          <w:szCs w:val="26"/>
        </w:rPr>
        <w:t>Варен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12.2015 № 6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Варе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4"/>
        <w:gridCol w:w="1441"/>
        <w:gridCol w:w="1561"/>
        <w:gridCol w:w="1457"/>
        <w:gridCol w:w="1215"/>
        <w:gridCol w:w="1135"/>
        <w:gridCol w:w="1135"/>
        <w:gridCol w:w="114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   Администрация Вареновского сельского поселения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3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3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Вареновского сельского поселения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арен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;Arial" w:hAnsi="Calibri;Arial" w:cs="Calibri;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2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6-01-24T05:55:00Z</dcterms:modified>
  <cp:revision>5</cp:revision>
  <dc:subject/>
  <dc:title>Проект</dc:title>
</cp:coreProperties>
</file>