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9342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АРЕНОВСКОГО СЕЛЬСКОГО ПОСЕЛЕНИЯ</w:t>
      </w:r>
    </w:p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Normal"/>
        <w:jc w:val="center"/>
        <w:rPr>
          <w:spacing w:val="24"/>
          <w:szCs w:val="28"/>
        </w:rPr>
      </w:pPr>
      <w:r>
        <w:rPr>
          <w:spacing w:val="24"/>
          <w:szCs w:val="28"/>
        </w:rPr>
        <w:t>с.Вареновка</w:t>
      </w:r>
    </w:p>
    <w:p>
      <w:pPr>
        <w:pStyle w:val="Normal"/>
        <w:jc w:val="center"/>
        <w:rPr>
          <w:spacing w:val="24"/>
          <w:szCs w:val="28"/>
        </w:rPr>
      </w:pPr>
      <w:r>
        <w:rPr>
          <w:spacing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5 октября 2017 г. </w:t>
        <w:tab/>
        <w:tab/>
        <w:tab/>
        <w:tab/>
        <w:tab/>
        <w:t>№ 112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 внесении изменений в постановление Администрации Вареновского сельского поселения от 10.10.2013г. № 88 «Об утверждении муниципальной программы Вареновского сельского поселения «Муниципальная политика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ab/>
        <w:t>В целях приведения правовых актов Вареновского сельского поселения в соответствие с</w:t>
      </w:r>
      <w:r>
        <w:rPr>
          <w:lang w:val="en-US"/>
        </w:rPr>
        <w:t> </w:t>
      </w:r>
      <w:r>
        <w:rPr/>
        <w:t xml:space="preserve">действующим законодательством и корректировки объемов финансирования муниципальной программы «Муниципальная политика» Администрация Вареновского сельского поселения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приложение к постановлению Администрации Вареновского сельского поселения от 10 октября 2013г. № 88 «Об утверждении муниципальной программы Вареновского сельского поселения «Муниципальная политика» следующие</w:t>
      </w:r>
      <w:r>
        <w:rPr>
          <w:b/>
          <w:szCs w:val="28"/>
        </w:rPr>
        <w:t xml:space="preserve"> </w:t>
      </w:r>
      <w:r>
        <w:rPr>
          <w:szCs w:val="28"/>
        </w:rPr>
        <w:t>изменения:</w:t>
      </w:r>
    </w:p>
    <w:p>
      <w:pPr>
        <w:pStyle w:val="Normal"/>
        <w:jc w:val="both"/>
        <w:rPr/>
      </w:pPr>
      <w:r>
        <w:rPr/>
        <w:tab/>
        <w:t>1.1. В Паспорте программы раздел «</w:t>
      </w:r>
      <w:r>
        <w:rPr>
          <w:color w:val="000000"/>
        </w:rPr>
        <w:t xml:space="preserve">Ресурсное обеспечение муниципальной программы </w:t>
      </w:r>
      <w:r>
        <w:rPr/>
        <w:t>Вареновского сельского поселения» изложить в следующей редакции:</w:t>
      </w:r>
    </w:p>
    <w:p>
      <w:pPr>
        <w:pStyle w:val="Section1"/>
        <w:numPr>
          <w:ilvl w:val="0"/>
          <w:numId w:val="0"/>
        </w:numPr>
        <w:spacing w:before="0" w:after="0"/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сурсное обеспечение муниципальной программы </w:t>
            </w:r>
            <w:r>
              <w:rPr>
                <w:szCs w:val="28"/>
              </w:rPr>
              <w:t>Варе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щий объем бюджетных ассигнований бюджета </w:t>
            </w:r>
            <w:r>
              <w:rPr>
                <w:szCs w:val="28"/>
              </w:rPr>
              <w:t>Вареновского сельского поселения</w:t>
            </w:r>
            <w:r>
              <w:rPr>
                <w:color w:val="000000"/>
                <w:szCs w:val="28"/>
              </w:rPr>
              <w:t xml:space="preserve"> – 280,9 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2014 год – 21,5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2015 год – 51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2016 год – 92,9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2017 год – 75,1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2018 год – 2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2019 год – 1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2020 год –  10,0 тыс. рублей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2. </w:t>
      </w:r>
      <w:r>
        <w:rPr>
          <w:color w:val="000000"/>
          <w:szCs w:val="28"/>
        </w:rPr>
        <w:t>Раздел 4 муниципальной программы «Муниципальная политика» «Информация по ресурсному обеспечению муниципальной программы» изложить в редакции: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Общий объем бюджетных ассигнований бюджета </w:t>
      </w:r>
      <w:r>
        <w:rPr>
          <w:szCs w:val="28"/>
        </w:rPr>
        <w:t xml:space="preserve">Вареновского сельского поселения </w:t>
      </w:r>
      <w:r>
        <w:rPr>
          <w:color w:val="000000"/>
          <w:szCs w:val="28"/>
        </w:rPr>
        <w:t>– 280,9 тыс. 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014 год – 21,5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015 год – 51,4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016 год – 92,9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017 год – 75,1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018 год – 2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019 год – 10,0 тыс. рубл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20 год –  10,0 тыс. 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1.3. В паспорте </w:t>
      </w:r>
      <w:r>
        <w:rPr>
          <w:color w:val="000000"/>
          <w:szCs w:val="28"/>
        </w:rPr>
        <w:t xml:space="preserve">подпрограммы «Развитие муниципального управления и муниципальной службы в </w:t>
      </w:r>
      <w:r>
        <w:rPr>
          <w:szCs w:val="28"/>
        </w:rPr>
        <w:t>Вареновском сельском поселении</w:t>
      </w:r>
      <w:r>
        <w:rPr>
          <w:color w:val="000000"/>
          <w:szCs w:val="28"/>
        </w:rPr>
        <w:t>, дополнительное профессиональное образование лиц, занятых в системе местного самоуправления» раздел «Ресурсное обеспечение подпрограммы» изложить в реда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356"/>
        <w:gridCol w:w="6852"/>
      </w:tblGrid>
      <w:tr>
        <w:trPr/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68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бщий объем бюджетных ассигнований на реализацию основных мероприятий подпрограммы – 21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15 год – 1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16 год – 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17 год – 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18 год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0 год – 10,0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 xml:space="preserve">1.4. </w:t>
      </w:r>
      <w:r>
        <w:rPr>
          <w:color w:val="000000"/>
          <w:szCs w:val="28"/>
        </w:rPr>
        <w:t>Раздел 4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 xml:space="preserve">«Раздел 4. Информация по ресурсному обеспечению подпрограммы «Развитие муниципального управления и муниципальной службы в </w:t>
      </w:r>
      <w:r>
        <w:rPr>
          <w:szCs w:val="28"/>
        </w:rPr>
        <w:t>Вареновском сельском поселении</w:t>
      </w:r>
      <w:r>
        <w:rPr>
          <w:color w:val="000000"/>
          <w:szCs w:val="28"/>
        </w:rPr>
        <w:t>, дополнительное профессиональное образование лиц, занятых в системе местного самоуправления»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Общий объем бюджетных ассигнований  бюджета Вареновского сельского поселения на реализацию основных мероприятий подпрограммы составляет 218,2 тыс. рублей (таблица 3), в том числе: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8"/>
        </w:rPr>
        <w:t>2014 год – 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8"/>
        </w:rPr>
        <w:t>2015 год – 10,2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8"/>
        </w:rPr>
        <w:t>2016 год – 92,9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8"/>
        </w:rPr>
        <w:t>2017 год – 75,1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8"/>
        </w:rPr>
        <w:t>2018 год – 20,0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8"/>
        </w:rPr>
        <w:t>2019 год – 10,0 тыс. рубл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20 год – 10,0 тыс. рублей.».</w:t>
      </w:r>
    </w:p>
    <w:p>
      <w:pPr>
        <w:pStyle w:val="Normal"/>
        <w:rPr/>
      </w:pPr>
      <w:r>
        <w:rPr>
          <w:szCs w:val="28"/>
        </w:rPr>
        <w:tab/>
        <w:t xml:space="preserve">1.5. В паспорте </w:t>
      </w:r>
      <w:r>
        <w:rPr>
          <w:color w:val="000000"/>
          <w:szCs w:val="28"/>
        </w:rPr>
        <w:t>подпрограммы «Обеспечение реализации муниципальной программы Вареновского сельского поселения «Муниципальная политика» раздел «Ресурсное обеспечение подпрограммы» изложить в редакц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0"/>
        <w:gridCol w:w="6204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–</w:t>
            </w:r>
          </w:p>
        </w:tc>
        <w:tc>
          <w:tcPr>
            <w:tcW w:w="620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Объем финансирования подпрограммы в 2014 – 2020 годах из бюджета поселения составит 62,7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2014 год – 21,5 тыс. рублей;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color w:val="000000"/>
                <w:szCs w:val="28"/>
              </w:rPr>
              <w:t>2015 год – 41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2016 год – 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2017 год – 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2018 год – 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2019 год – 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8"/>
              </w:rPr>
              <w:t>2020 год – 0,0 тыс. 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ab/>
        <w:t>1.6. Раздел 4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«Раздел 4. Информация по ресурсному обеспечению подпрограммы «Обеспечение реализации муниципальной программы Варено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бщий объем бюджетных ассигнований бюджета Вареновского сельского поселения на реализацию основных мероприятий подпрограммы составляет 62,7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014 год – 21,5 тыс. рублей;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2015 год – 41,2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016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017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018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019 год – 0,0 тыс. рубл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20 год – 0,0 тыс. 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ab/>
        <w:t>1.7. Таблицу 2 «Расходы бюджета Варе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на реализацию муниципальной программы» изложить в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ab/>
        <w:t>Таблицу 3 «Расходы областного бюджета, федерального бюджета, местных бюджетов и внебюджетных источников на реализацию муниципальной программы» изложить в редакции согласно приложению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ab/>
        <w:t>2. Распоряжение вступает в силу с момента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еновского сельского поселения</w:t>
        <w:tab/>
        <w:tab/>
        <w:tab/>
        <w:tab/>
        <w:t>Н.Г.Ром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43" w:right="833" w:gutter="0" w:header="0" w:top="42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ection1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ction1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ection1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от 25.10. 2017г. № 112в</w:t>
      </w:r>
    </w:p>
    <w:p>
      <w:pPr>
        <w:pStyle w:val="Section1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Расходы бюджета Варе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16"/>
        <w:gridCol w:w="2074"/>
        <w:gridCol w:w="850"/>
        <w:gridCol w:w="851"/>
        <w:gridCol w:w="708"/>
        <w:gridCol w:w="709"/>
        <w:gridCol w:w="1045"/>
        <w:gridCol w:w="992"/>
        <w:gridCol w:w="851"/>
        <w:gridCol w:w="924"/>
        <w:gridCol w:w="851"/>
        <w:gridCol w:w="924"/>
        <w:gridCol w:w="928"/>
      </w:tblGrid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ус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</w:rPr>
              <w:instrText xml:space="preserve"> HYPERLINK "../../C:%5CUsers%5C%D0%92%D0%BB%D0%B0%D0%B4%D0%B5%D0%BB%D0%B5%D1%86%5CAppData%5CLocal%5CMicrosoft%5CWindows%5CTemporary%20Internet%20Files%5CContent.IE5%5C1PQU7TSX%5C%D0%BF%D0%BE%D1%81%D1%82-952.docx" \l "Par866"</w:instrText>
            </w:r>
            <w:r>
              <w:rPr>
                <w:rStyle w:val="InternetLink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</w:rPr>
              <w:t>&lt;1&gt;</w:t>
            </w:r>
            <w:r>
              <w:rPr>
                <w:rStyle w:val="InternetLink"/>
                <w:szCs w:val="28"/>
                <w:color w:val="000000"/>
              </w:rPr>
              <w:fldChar w:fldCharType="end"/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Cs w:val="28"/>
                <w:color w:val="000000"/>
              </w:rPr>
              <w:instrText xml:space="preserve"> HYPERLINK "../../C:%5CUsers%5C%D0%92%D0%BB%D0%B0%D0%B4%D0%B5%D0%BB%D0%B5%D1%86%5CAppData%5CLocal%5CMicrosoft%5CWindows%5CTemporary%20Internet%20Files%5CContent.IE5%5C1PQU7TSX%5C%D0%BF%D0%BE%D1%81%D1%82-952.docx" \l "Par867"</w:instrText>
            </w:r>
            <w:r>
              <w:rPr>
                <w:rStyle w:val="InternetLink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</w:rPr>
              <w:t>&lt;2&gt;</w:t>
            </w:r>
            <w:r>
              <w:rPr>
                <w:rStyle w:val="InternetLink"/>
                <w:szCs w:val="28"/>
                <w:color w:val="000000"/>
              </w:rPr>
              <w:fldChar w:fldCharType="end"/>
            </w:r>
            <w:r>
              <w:rPr>
                <w:color w:val="000000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16"/>
        <w:gridCol w:w="2126"/>
        <w:gridCol w:w="850"/>
        <w:gridCol w:w="851"/>
        <w:gridCol w:w="708"/>
        <w:gridCol w:w="709"/>
        <w:gridCol w:w="1045"/>
        <w:gridCol w:w="992"/>
        <w:gridCol w:w="851"/>
        <w:gridCol w:w="992"/>
        <w:gridCol w:w="851"/>
        <w:gridCol w:w="992"/>
        <w:gridCol w:w="959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ая  програм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Администрация Варе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-рамма 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«Развитие муниципального управления и муниципальной службы в Варен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аре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муниципальных служащих. Участие муниципальных служащих в курсах повышения квалификации, обучающих семинарах, круглых столах, конференциях, фору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Администрация Варе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птимизация штатной численности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аре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Cs w:val="28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Повышение престижа муниципальной службы, укрепление кадрового потенциала органов местного самоуправления. Организация и проведение профессиональных конкурсов. Участие муниципальных служащих в областных конкур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аре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Cs w:val="28"/>
              </w:rPr>
              <w:t xml:space="preserve">Основное        </w:t>
              <w:br/>
              <w:t>мероприятие 1.5</w:t>
            </w:r>
          </w:p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вершенствование современных механизмов подбора кадров гражданск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аре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Cs w:val="28"/>
              </w:rPr>
              <w:t xml:space="preserve">Основное        </w:t>
              <w:br/>
              <w:t>мероприятие 1.6</w:t>
            </w:r>
          </w:p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недрение в  Администрации Вареновского сельского поселения новых принципов кадровой работы, способствующих профессиональному развитию 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аре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Cs w:val="28"/>
              </w:rPr>
              <w:t xml:space="preserve">Основное        </w:t>
              <w:br/>
              <w:t>мероприятие 1.7</w:t>
            </w:r>
          </w:p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вершенствование современных механизмов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аре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Cs w:val="28"/>
              </w:rPr>
              <w:t xml:space="preserve">Основное        </w:t>
              <w:br/>
              <w:t>мероприятие 1.8.</w:t>
            </w:r>
          </w:p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облюдение муниципальными служащими требований должностных и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аре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Cs w:val="28"/>
              </w:rPr>
              <w:t xml:space="preserve">Основное        </w:t>
              <w:br/>
              <w:t>мероприятие 1.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недрение эффективных технологий  и современных методов работы с кадровым резер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аре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Cs w:val="28"/>
              </w:rPr>
            </w:pPr>
            <w:r>
              <w:rPr>
                <w:strike/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Cs w:val="28"/>
              </w:rPr>
              <w:t xml:space="preserve">Основное       </w:t>
              <w:br/>
              <w:t>мероприятие 1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Администрация Варе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X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Cs w:val="28"/>
              </w:rPr>
              <w:t>Подпрог-рамма 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«Обеспечение реализации муниципальной программы  Вареновского сельского поселения«Муниципальная 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аре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color w:val="000000"/>
                <w:szCs w:val="28"/>
              </w:rPr>
              <w:t>Основное мероприя-тие 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ое опубликование (обнародование) нормативно-правовых актов Администрации Варен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Варе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</w:tbl>
    <w:p>
      <w:pPr>
        <w:pStyle w:val="Section1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Section1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от 25.10. 2017г. № 112в</w:t>
      </w:r>
    </w:p>
    <w:p>
      <w:pPr>
        <w:pStyle w:val="Section1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048"/>
        <w:gridCol w:w="1947"/>
        <w:gridCol w:w="1158"/>
        <w:gridCol w:w="1005"/>
        <w:gridCol w:w="1321"/>
        <w:gridCol w:w="1134"/>
        <w:gridCol w:w="1276"/>
        <w:gridCol w:w="1275"/>
        <w:gridCol w:w="1408"/>
      </w:tblGrid>
      <w:tr>
        <w:trPr>
          <w:tblHeader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 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126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ниципальная  полити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1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Варен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 2.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 Варе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униципальная  полити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ction1"/>
        <w:numPr>
          <w:ilvl w:val="0"/>
          <w:numId w:val="0"/>
        </w:numPr>
        <w:spacing w:before="0" w:after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426" w:footer="0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54:00Z</dcterms:created>
  <dc:creator>ВОСХОД</dc:creator>
  <dc:description/>
  <cp:keywords/>
  <dc:language>en-US</dc:language>
  <cp:lastModifiedBy>User</cp:lastModifiedBy>
  <cp:lastPrinted>2017-12-04T08:29:00Z</cp:lastPrinted>
  <dcterms:modified xsi:type="dcterms:W3CDTF">2017-12-04T05:30:00Z</dcterms:modified>
  <cp:revision>98</cp:revision>
  <dc:subject/>
  <dc:title> </dc:title>
</cp:coreProperties>
</file>