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ВАРЕ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Вар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бюджете Вар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линовского района на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12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3 Устава муниципального образования  «Вареновское сельское поселение», в целях информирования жителей Вареновского сельского поселения и обеспечения их права на участие в осуществлении  местного самоуправления, учета их мнения при принятии решения «О бюджете Вареновского сельского поселения Неклиновского района на 2017 год и на плановый период 2018 и 2019 год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арен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Вареновского сельского поселения «О бюджете Вареновского сельского поселения Неклиновского района на 2017 год и на плановый период 2018 и 2019 годов» на 09 часов 20 декабря 2016 года, в ДК с.Варе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проведение публичных слушаний по проекту решения Собрания депутатов Вареновского сельского поселения «О бюджете Вареновского сельского поселения Неклиновского района на 2017 год и на плановый период 2018 и 2019 годов» назначить Романченко Н.Г. – начальника отдела экономики и финансов администрации Вар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С.С.Бондаренко – Главу Вареновского сельского поселения - председателя Собрания депутатов Вар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учить выступить с докладом по проекту решения Собрания депутатов Вареновского сельского поселения «О бюджете Вареновского сельского поселения Неклиновского района на 2017 год и на плановый период 2018 и 2019 годов» Н.Г.Романченко – начальнику отдела экономики и финансов администрации Вареновского сельского поселения, с содокладом по данному вопросу – А.А.Лисовенко, председателю постоянной комиссии Собрания депутатов Вареновского сельского поселения по бюджету, налогам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Собрания депутатов Вареновского сельского поселения «О бюджете Вареновского сельского поселения Неклиновского района на 2017 год и на плановый период 2018 и 2019 годов» направляются в письменном виде С.С.Бондаренко – Главе Вареновского сельского поселения - председателю Собрания депутатов Вареновского сельского поселения по адресу: с. Вареновка, ул. Советская, 124, Неклиновский район, Ростовская область, индекс 346871, Собрание  депутатов Вар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 вступает в силу с момента его опубликования в информационном бюллетене Варе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Глава Вареновского сельского поселения</w:t>
        <w:tab/>
        <w:tab/>
        <w:tab/>
        <w:t>С.С.Бондаренко</w:t>
      </w:r>
    </w:p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/>
        <w:t>с.Вареновка</w:t>
      </w:r>
    </w:p>
    <w:p>
      <w:pPr>
        <w:pStyle w:val="Normal"/>
        <w:rPr/>
      </w:pPr>
      <w:r>
        <w:rPr/>
        <w:t xml:space="preserve">12 декабря 2016г. 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1:00Z</dcterms:created>
  <dc:creator>Admin</dc:creator>
  <dc:description/>
  <cp:keywords/>
  <dc:language>en-US</dc:language>
  <cp:lastModifiedBy>Главный бухгалтер</cp:lastModifiedBy>
  <cp:lastPrinted>2017-01-12T15:21:00Z</cp:lastPrinted>
  <dcterms:modified xsi:type="dcterms:W3CDTF">2017-01-12T12:25:00Z</dcterms:modified>
  <cp:revision>4</cp:revision>
  <dc:subject/>
  <dc:title>РОССИЙСКАЯ  ФЕДЕРАЦИЯ</dc:title>
</cp:coreProperties>
</file>