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а экономики и финансов администрации Варен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/>
        <w:tab/>
      </w:r>
      <w:r>
        <w:rPr>
          <w:sz w:val="28"/>
          <w:szCs w:val="28"/>
        </w:rPr>
        <w:t>Отдел экономики и финансов администрации Вареновского сельского поселения является функциональным органом Администрации Вареновского сельского поселения и действует на основании Положения об отделе экономики и финансов администрации Вареновского сельского поселения и его структуры, утвержденным распоряжением администрации Вареновского сельского поселения от 21.10.2016г. № 9 «Об утверждении Положения об отделе экономики и финансов администрации Вареновского сельского поселения»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В структуру отдела экономики и финансов входят следующие специалис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чальник отдела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специалист прогнозирования и анализа доходов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пециалист бюджетного учета и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ециалист (контрактный управляющ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сленность отдела экономики и финансов составляет 4 единицы. Из 4 специалистов у 2 высшее образ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и задачами отдела экономики и финансов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оведения и реализации единой финансовой и бюджетной политики в Вареновском сельском поселе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роекта бюджета Вареновского сельского поселения и прогноза бюджета Вареновского сельского поселения, организация исполнения бюджета Вареновского сельского поселения, ведение бюджетного учета и формирование отчетности  об исполнении бюджета Вареновского сельского поселения, регулирование межбюджетных отношений в соответствии с бюджетны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финансового контроля в пределах компетенции, установленной Бюджетным кодексом Российской Федерации, федеральным законодательством, законодательством Ростовской области, муниципальными правовыми акт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организации бюджетного процесса и межбюджетных отношений в Вареновском сельском посе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эффективной информационной, телекоммуникационной системы  Вареновского сельского поселения и главных распорядителей средств бюджета Вареновского сельского поселения, главных администраторов доходов бюджета Вареновского сельского поселения, главных администраторов источников финансирования дефицита бюджета Вареновского сельского поселения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задачи в пределах компетенции, установленной бюджетным законодательством Российской Федерации, Ростовской области, муниципаль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ложением о бюджетном процессе в Вареновском сельском поселении отдел экономики и финансов организует непосредственное составление проекта бюджета Вареновского сельского поселения, а также осуществляет предварительный и текущий контроль за исполнением бюджета Варе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 Вареновского сельского поселения на 2016 год утвержден решением Собрания депутатов Вареновского сельского поселения «О бюджете Вареновского сельского поселения Неклиновского района на 2016 год» от 25.12.2015 г. № 15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рганизации исполнения бюджета Вареновского сельского поселения отделом экономики и финансов была сформирована сводная бюджетная роспись на 2016 год, ежемесячно в течение 2016 года формировался кассовый план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и сводной бюджетной росписи были доведены до участников бюджетного процесса до начала 2016 года, что позволило органам местного самоуправления Вареновского сельского поселения и бюджетным учреждениям своевременно подготовиться к функционированию в январе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2016 год в доходную часть </w:t>
      </w:r>
      <w:r>
        <w:rPr>
          <w:b/>
          <w:sz w:val="28"/>
          <w:szCs w:val="28"/>
          <w:u w:val="single"/>
        </w:rPr>
        <w:t>бюджета поселения</w:t>
      </w:r>
      <w:r>
        <w:rPr>
          <w:sz w:val="28"/>
          <w:szCs w:val="28"/>
        </w:rPr>
        <w:t xml:space="preserve"> поступило 27936,5 тыс. рублей (102,6% от уточненного плана года), из которых: налоговые и неналоговые доходы – 5995,6 тыс. рублей (113,6% к годовому плану); безвозмездные поступления от других бюджетов бюджетной системы – 21940,9 тыс. рублей (100% к годовому план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сходная часть</w:t>
      </w:r>
      <w:r>
        <w:rPr>
          <w:sz w:val="28"/>
          <w:szCs w:val="28"/>
        </w:rPr>
        <w:t xml:space="preserve"> бюджета поселения выполнена на 99,2% к уточненному плану года и составила 27024,0 тыс. рублей. Расходы, запланированные программно-целевым методом финансирования, исполнены в объеме 25508,9 тыс. рублей или 94,4% всех расходов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воочередном порядке производилось финансирование расходов, связанных с выплатой заработной платы, оплата бюджетными учреждениями коммун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делом экономики и финансов велась работа с главными распорядителями и получателями бюджетных средств, на предмет качественного исполнения бюджета. В этой связи осуществлялся анализ доведенных предельных объемов бюджетных ассигнований до главных распорядителей бюджетных средств, и проводилась работа по их эффективному использ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о проводился сбор и анализ кредиторской и дебиторской задолженности распорядителей бюдже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ставлен реестр расходных обязательств бюджета поселения на 2016 год. Осуществлялся контроль за соблюдением полномочий по принятым обязательст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жемесячно осуществляется кассовое планирование на основании обоснованной потребности главных распорядителей в расходах, ведется учет бюджетных обязательств. Ежедневно анализируется исполнение кассового плана бюджета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ервом квартале 2016 года сформирован и представлен свод годовой бюджетной отчетности бюджета Вареновского сельского поселения в Финансовое управление администрации Неклинов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ы материалы и проект решения Собрания депутатов Вареновского сельского поселения для утверждения отчета об исполнении бюджета за предыдущий финансовый год, который прошел внешнюю проверку в Контрольно-счетной палате Неклиновского района. Отчет утвержден решением Собрания депутатов Вареновского сельского поселения от 12.04.2016 года № 16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инистерство финансов области ежемесячно и ежеквартально представлялись: отчеты об исполнении бюджета поселения и консолидированного бюджета поселения по 33 формам; отчетность по долговым обязательствам, оценка ожидаемого исполнения бюджета поселения, а также отчет «Об отчетности о расходах и численности работников государственных органов и органов местного самоуправ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рядком исполнения сводной бюджетной росписи в течение 2016 года проводилось уточнение плана по доходам, расходам и источникам финансирования дефицита бюджета поселения. Составлено, проверено и проведено 20 уведомлений о внесении изменений в сводную бюджетную роспись бюджета поселения 2016 года, что позволило перераспределить и эффективнее использовать бюджетные сред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2016 года была подготовлена информация о текущем исполнении бюджета поселения по итогам 1 квартала, полугодия и 9 месяцев. По рассмотренным материалам были приняты постановления Администрации Варено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№ 22 от 06.04.2016 «Об утверждении отчета об исполнении бюджета Вареновского сельского поселения за 1 квартал 2016 год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№ 50 от 07.07.2016 «Об утверждении отчета об исполнении бюджета Вареновского сельского поселения за 1 полугодие 2016 год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№ 3 от 11.10.2016 «Об утверждении отчета об исполнении бюджета Вареновского сельского поселения за 9 месяцев 2016 год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готовлено 3 проекта распоряж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Вареновского сельского поселения о выделении средств из резервного фонда. Разработано 14 проектов постановлений Администрации поселения нормативного характера и 11 распоряжений администрации Вареновского сельского поселения, регламентирующих бюджетный процесс в Вареновском сельском поселении. Подготовлено 17 проектов решений Собрания депутатов Вареновского сельского поселения по вопросам, отнесенным к компетенции отдела экономики и финансов, из которых 15 решений о внесении изменений в бюджет поселения на 2016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збежание появления кредиторской задолженности по коммунальным услугам ежемесячно проводился сравнительный анализ потребления и финансирования на оплату коммунальных услуг по главным распорядителям средств бюджета поселения за 2015-2016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проверкой Контрольно-счетной палатой Ростовской области специалистами отдела экономики и финансов в июне-августе 2016 года проведена работа по сбору и подготовке документов, необходимых для проверки по Вареновскому сельскому поселению. После проведения проверки организован сбор документов и подготовлена информация об устранении выявленных нарушений для предоставления в Контрольно-счетную палату Ростовской област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стами отдела экономики и финансов администрации Вареновского сельского поселения проводилось санкционирование оплаты денежных обязательств согласно распоряжения администрации Вареновского сельского поселения «</w:t>
      </w:r>
      <w:r>
        <w:rPr>
          <w:sz w:val="28"/>
        </w:rPr>
        <w:t>Об утверждении Порядка санкционирования оплаты денежных обязательств получателей средств бюджета Вареновского сельского поселения и главных администраторов источников финансирования дефицита бюджета Вареновского сельского поселения» и «Об утверждении Порядка санкционирования расходов муниципальных бюджетных учреждений Вареновского сельского поселения, источником финансового обеспечения которых являются средства, полученные указанными учреждениями в соответствии с абзацем вторым пункта 1 статьи 78.1 и пунктом 5 статьи 79 Бюджетного кодекса Российской Федерации».</w:t>
      </w:r>
      <w:r>
        <w:rPr>
          <w:sz w:val="28"/>
          <w:szCs w:val="28"/>
        </w:rPr>
        <w:t xml:space="preserve"> За 2016 год отделом санкционировано 15 заявок на общую сумму 4008,7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исполнения бюджета построен на современных информационных технолог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июне 2016 года специалистами отдела экономики и финансов проведена работа по внедрению программных продуктов «АЦК-Финансы» и «АЦК-Планирование», которые начали функционировать в поселении с 01.07.2016 года. Данные программные продукты предназначены для формирования, утверждения и исполнения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недрении указанных программных продуктов специалистами отдела экономики и финансов перенесены контрольные цифры бюджета по состоянию на 01.07.2016 г. (плановые назначения, фактическое финансирование и кассовый расход) из ранее действовавшей программы в «АЦК-Финансы» и «АЦК-Планирова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выполнения задач, поставленных перед отделом экономики и финансов, используются следующие информационные системы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ированная информационная система бюджетного процесса (АИСБП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здания и корректировки информационного фонда бухгалтерской отчётности– СКИФ-БП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Система удаленного финансового документооборота Федерального казначейства (СУФД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ированная информационная система “Мониторинг налоговых доходов”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"Доп. расшифровка к месячному отчёту"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 приказу 76н "Свод реестров расходных обязательств"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информационная система формирования государственных / муниципальных заданий (БИС-ГМЗ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автоматизации бухгалтерского учёта «В4В»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система электронного документооборота «Дело»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 электронной отчётности и документооборота «Контур экстерн Лайт»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атизированная информационная систем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“</w:t>
      </w:r>
      <w:r>
        <w:rPr>
          <w:rFonts w:cs="Times New Roman" w:ascii="Times New Roman" w:hAnsi="Times New Roman"/>
          <w:sz w:val="28"/>
          <w:szCs w:val="28"/>
        </w:rPr>
        <w:t>Прогноз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</w:p>
    <w:p>
      <w:pPr>
        <w:pStyle w:val="ListParagraph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втоматизированная информационная система “1С-Бюджет муниципального образования”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Информационная система «Электронный бюджет»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Cambria;Palatino Linotype"/>
          <w:sz w:val="28"/>
          <w:szCs w:val="28"/>
        </w:rPr>
        <w:t xml:space="preserve"> </w:t>
      </w:r>
      <w:r>
        <w:rPr>
          <w:sz w:val="28"/>
          <w:szCs w:val="28"/>
        </w:rPr>
        <w:t>«АЦК-Финансы»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АЦК-Планирова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оритетные задачи отдела экономики и финансов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администрации Вареновского сельского поселения на 2017 – 2019 год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бюджетного законодательства с 2017 года бюджет планируется на 3 года, очередной год (2017) и плановый период (2018-2019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6 году подготовлен и представлен в Собрание депутатов </w:t>
      </w:r>
      <w:r>
        <w:rPr>
          <w:bCs/>
          <w:sz w:val="28"/>
          <w:szCs w:val="28"/>
        </w:rPr>
        <w:t>Вареновского сельского</w:t>
      </w:r>
      <w:r>
        <w:rPr>
          <w:sz w:val="28"/>
          <w:szCs w:val="28"/>
        </w:rPr>
        <w:t xml:space="preserve"> поселения на рассмотрение проект бюджета поселения на 2017-2019 годы с пояснительной запиской и аналитическими материалами. В соответствии со ст. 187 Бюджетного кодекса Российской Федерации бюджет поселения принят до начала финансового года – решение Собрания депутатов </w:t>
      </w:r>
      <w:r>
        <w:rPr>
          <w:bCs/>
          <w:sz w:val="28"/>
          <w:szCs w:val="28"/>
        </w:rPr>
        <w:t>Вареновского сельского</w:t>
      </w:r>
      <w:r>
        <w:rPr>
          <w:sz w:val="28"/>
          <w:szCs w:val="28"/>
        </w:rPr>
        <w:t xml:space="preserve"> поселения от 27.12.2016 года № 33 «О бюджете </w:t>
      </w:r>
      <w:r>
        <w:rPr>
          <w:bCs/>
          <w:sz w:val="28"/>
          <w:szCs w:val="28"/>
        </w:rPr>
        <w:t>Вареновского сельского</w:t>
      </w:r>
      <w:r>
        <w:rPr>
          <w:sz w:val="28"/>
          <w:szCs w:val="28"/>
        </w:rPr>
        <w:t xml:space="preserve"> поселения Неклиновского района на 2017 год и на плановый период 2018 и 2019 годов».</w:t>
      </w:r>
    </w:p>
    <w:p>
      <w:pPr>
        <w:pStyle w:val="TextBody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макроэкономической стабильности и минимизации  бюджетных рисков планирование бюджета поселения осуществлялось на основе консервативного прогноза социально-экономического развития </w:t>
      </w:r>
      <w:r>
        <w:rPr>
          <w:bCs/>
          <w:sz w:val="28"/>
          <w:szCs w:val="28"/>
        </w:rPr>
        <w:t>Вареновского</w:t>
      </w:r>
      <w:r>
        <w:rPr>
          <w:sz w:val="28"/>
          <w:szCs w:val="28"/>
        </w:rPr>
        <w:t xml:space="preserve"> сельского поселения при строгом соблюдении ограничения размера бюджетного дефицита.</w:t>
      </w:r>
    </w:p>
    <w:p>
      <w:pPr>
        <w:pStyle w:val="TextBody"/>
        <w:ind w:right="0" w:hanging="0"/>
        <w:jc w:val="both"/>
        <w:rPr/>
      </w:pPr>
      <w:r>
        <w:rPr>
          <w:sz w:val="28"/>
          <w:szCs w:val="28"/>
        </w:rPr>
        <w:tab/>
        <w:t>Необходимость поддержания сбалансированности бюджетной системы будет являться важнейшим фактором проводимой бюджетной и налоговой политики, направленной создание условий для экономического ро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ходы бюджета поселения на 2017-2019 годы</w:t>
      </w:r>
      <w:r>
        <w:rPr>
          <w:sz w:val="28"/>
          <w:szCs w:val="28"/>
        </w:rPr>
        <w:t xml:space="preserve"> утверждены в объеме 9813,4 тыс. рублей, 8134,0 тыс. рублей и 8536,5 тыс. рублей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сходы бюджета поселения на 2017-2019 годы</w:t>
      </w:r>
      <w:r>
        <w:rPr>
          <w:sz w:val="28"/>
          <w:szCs w:val="28"/>
        </w:rPr>
        <w:t xml:space="preserve"> утверждены в объеме 10764,4 тыс. рублей, 8134,0. рублей и 8536,5 тыс. рублей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асходы  бюджета поселения  на 2017 год сформированы с учетом приоритетности следующих направлений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устойчивости и сбалансированности бюджетной системы в целях гарантированного исполнения действующих и принимаемых расходных обязательств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повышение эффективности бюджетной политики, в том числе за счет роста эффективности бюджетных расходов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соответствие финансовых возможностей Вареновского поселения ключевым направлениям развития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роли бюджетной политики для поддержки экономического роста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вышение прозрачности и открытости бюджетного процес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6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;Palatino Linotype" w:hAnsi="Cambria;Palatino Linotype" w:eastAsia="MS ??" w:cs="Cambria;Palatino Linotype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38:00Z</dcterms:created>
  <dc:creator>Lihanov</dc:creator>
  <dc:description/>
  <cp:keywords/>
  <dc:language>en-US</dc:language>
  <cp:lastModifiedBy>User</cp:lastModifiedBy>
  <cp:lastPrinted>2017-03-13T11:00:00Z</cp:lastPrinted>
  <dcterms:modified xsi:type="dcterms:W3CDTF">2017-03-13T08:01:00Z</dcterms:modified>
  <cp:revision>7</cp:revision>
  <dc:subject/>
  <dc:title>ФИНАНСЫ</dc:title>
</cp:coreProperties>
</file>