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>
          <w:sz w:val="32"/>
          <w:szCs w:val="32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СХОДЯ ИЗ КАДАСТРОВОЙ СТОИМОСТИ ОБЪЕКТОВ НАЛОГООБЛОЖЕНИЯ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7"/>
        <w:gridCol w:w="1825"/>
        <w:gridCol w:w="7921"/>
        <w:gridCol w:w="121"/>
      </w:tblGrid>
      <w:tr>
        <w:trPr>
          <w:trHeight w:val="810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5905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ПЛАТЕЛЬЩИ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лица – собственники объектов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556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НАЛОГООБЛОЖЕНИЯ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7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4040" cy="612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БАЗА И ВЫЧЕТ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 xml:space="preserve"> определяется как </w:t>
            </w:r>
            <w:r>
              <w:rPr>
                <w:b/>
              </w:rPr>
              <w:t>кадастровая стоимость объекта налогообложения.</w:t>
            </w:r>
            <w:r>
              <w:rPr/>
              <w:t xml:space="preserve"> При этом установлены </w:t>
            </w:r>
            <w:r>
              <w:rPr>
                <w:b/>
              </w:rPr>
              <w:t>налоговые вычеты</w:t>
            </w:r>
            <w:r>
              <w:rPr/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вартиры – кадастровая стоимость уменьшается на величину кадастровой стоим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омнаты – кадастровая стоимость уменьшается на величину кадастровой  стоимости 1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жилого дома – кадастровая стоимость уменьшается на величину кадастровой стоимости 50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 СТАВ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  0,1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  2,0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8"/>
                <w:szCs w:val="28"/>
              </w:rPr>
              <w:t>3)  0,5 процента</w:t>
            </w:r>
            <w:r>
              <w:rPr>
                <w:b w:val="false"/>
                <w:sz w:val="28"/>
                <w:szCs w:val="28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438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Ы ПО УПЛАТЕ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физические лица, осуществляющие профессиональную творческую деятельность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физические лица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7855" cy="6210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Cs w:val="28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Cs w:val="28"/>
              </w:rPr>
              <w:t>Полная сумма налога будет уплачиваться только через пять лет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налога проводится по формуле: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020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0</wp:posOffset>
                      </wp:positionV>
                      <wp:extent cx="1001395" cy="593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6.75pt;mso-wrap-distance-left:9.05pt;mso-wrap-distance-right:9.05pt;mso-wrap-distance-top:0pt;mso-wrap-distance-bottom:0pt;margin-top:12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>Для расчета налога на сайте ФНС России действует «Налоговый калькулятор»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9910" cy="60642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уплачивается на основании </w:t>
            </w:r>
            <w:r>
              <w:rPr>
                <w:b/>
                <w:szCs w:val="28"/>
              </w:rPr>
              <w:t>налогового уведомления</w:t>
            </w:r>
            <w:r>
              <w:rPr>
                <w:szCs w:val="28"/>
              </w:rPr>
              <w:t xml:space="preserve">, направляемого налогоплательщику налоговым органом </w:t>
            </w:r>
            <w:r>
              <w:rPr>
                <w:b/>
                <w:szCs w:val="28"/>
              </w:rPr>
              <w:t>путем размещения в «Личном кабинете налогоплательщика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7370" cy="52578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е позднее 1 декабря</w:t>
            </w:r>
            <w:r>
              <w:rPr>
                <w:szCs w:val="28"/>
              </w:rPr>
              <w:t xml:space="preserve"> года, следующего за истекшим налоговым периодом (например, за 2018 год </w:t>
            </w:r>
            <w:r>
              <w:rPr/>
              <w:t>–</w:t>
            </w:r>
            <w:r>
              <w:rPr>
                <w:szCs w:val="28"/>
              </w:rPr>
              <w:t xml:space="preserve"> срок уплаты не позднее 01.12.2019)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7385" cy="63627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1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КАДАСТРОВОЙ СТОИМОСТИ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8"/>
                <w:szCs w:val="28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ОСПОРИТЬ КАДАСТРОВУЮ СТОИМОСТЬ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3725" cy="7677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50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  <w:t>______________________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6"/>
        <w:spacing w:lineRule="auto" w:line="192" w:before="0" w:after="0"/>
        <w:ind w:left="125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братившись в МФЦ можно подать документы в Росреестр: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16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/>
      </w:pPr>
      <w:r>
        <w:rPr>
          <w:i/>
          <w:sz w:val="28"/>
          <w:szCs w:val="28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государственного кадастрового учета;</w:t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- предоставление сведений из государственного кадастра недвижимости.</w:t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2:00Z</dcterms:created>
  <dc:creator>Филоненко</dc:creator>
  <dc:description/>
  <dc:language>en-US</dc:language>
  <cp:lastModifiedBy>USER</cp:lastModifiedBy>
  <cp:lastPrinted>2017-04-11T18:02:00Z</cp:lastPrinted>
  <dcterms:modified xsi:type="dcterms:W3CDTF">2017-04-14T07:22:00Z</dcterms:modified>
  <cp:revision>2</cp:revision>
  <dc:subject/>
  <dc:title/>
</cp:coreProperties>
</file>