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78100</wp:posOffset>
            </wp:positionH>
            <wp:positionV relativeFrom="paragraph">
              <wp:posOffset>19050</wp:posOffset>
            </wp:positionV>
            <wp:extent cx="914400" cy="12573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  НЕКЛИН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ВАРЕН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ВАРЕ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3 марта 2017 г.</w:t>
        <w:tab/>
        <w:tab/>
        <w:tab/>
        <w:tab/>
        <w:tab/>
        <w:tab/>
        <w:tab/>
        <w:t>№ 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 утверждении отчета о реализации муниципальной программы «Управление муниципальными финансами и создание условий для эффективного  управления муниципальными финансами» за 2016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ем Администрации Вареновского сельского поселения от 16.08.2013г. № 78 «Об утверждении Порядка разработки, реализации и оценки эффективности муниципальных программ Вареновского сельского поселения», распоряжением Администрации Вареновского сельского поселения от 23.08.2013г. №104 « Об утверждении методических рекомендаций по разработке и реализации муниципальных программ Вареновского сельского поселения», Администрация Вареновского сельского поселения </w:t>
      </w:r>
      <w:r>
        <w:rPr>
          <w:b/>
          <w:color w:val="000000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 Утвердить отчет о реализации в 2016 году муниципальной программы «Управление муниципальными финансами и создание условий для эффективного управления муниципальными финансами»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2. Настоящее постановление подлежит размещению на официальном сайте Варе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нтроль за выполнением постановления оставляю за собой.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Глава Администрации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еновского сельского поселения</w:t>
        <w:tab/>
        <w:tab/>
        <w:tab/>
        <w:t>С.В. Янчевский</w:t>
      </w:r>
    </w:p>
    <w:p>
      <w:pPr>
        <w:pStyle w:val="Normal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Постановление  вносит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Отдел экономики и финансов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администрации Вареновского сельского поселен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арен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3.03.2017г. № 22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о реализации в 2016 году муниципальной программы «Управление муниципальными финансами и создание условий для эффективного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управления муниципальными финансам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1. Конкретные результаты реализации муниципальной программы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достигнутые за 2016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С каждым годом роль бюджета как важнейшего инструмента социально-экономической политики в Вареновском сельском поселении непрерывно возрастает,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, концентрации средств на решение социальных и экономических задач, повышение эффективности  бюджетного процесс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 Вареновского сельского поселения,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 посел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Основными результатами бюджетных реформ последних лет стал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формирование и исполнение местного бюджета по предусмотренным Бюджетным кодексом Российской Федерации единым правилам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внедрение в бюджетный процесс среднесрочного бюджетного планирова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использование единого программного продукта отделом экономики и финансов администрации Вареновского сельского поселения для обеспечения бюджетного процесс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муниципальн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Результатом проведенной работы стало формирование целостной системы управления муниципальными финансами Вареновского сельского поселения, характеризующейся следующими показателям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/>
      </w:pPr>
      <w:r>
        <w:rPr>
          <w:szCs w:val="28"/>
        </w:rPr>
        <w:t>Основные показатели бюджета Вареновского сельского поселения в 2016 году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right"/>
        <w:rPr/>
      </w:pPr>
      <w:r>
        <w:rPr/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1708"/>
        <w:gridCol w:w="1709"/>
        <w:gridCol w:w="1631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% исполнения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ходы, все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7217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7936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02,6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налоговые и неналоговы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5276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5995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13,6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безвозмездные поступления от других бюджетов бюджетной системы Р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1940,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1940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сходы, все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7255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7024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99,2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ефицит (-), профицит (+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38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912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Cs w:val="28"/>
        </w:rPr>
        <w:t>На достижение высоких показателей исполнения бюджета Вареновского сельского поселения оказало влияние принятие муниципальной программы «Управление муниципальными финансами и создание условий для эффективного управления муниципальными финансами» (далее – муниципальная программа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Cs w:val="28"/>
        </w:rPr>
        <w:t>Муниципальная программа утверждена постановлением Администрации Вареновского сельского поселения от 10.10.2013 № 86. На реализацию муниципальной программы в 2016 году предусмотрено 4615,0 тыс. рублей. Фактическое освоение средств муниципальной программы по итогам 2016 года составило 4496,4 тыс. рублей, или 97,4%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  <w:t>2. Результаты реализации основных мероприятий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  <w:t>в разрезе подпрограм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Подпрограмма 1 – «</w:t>
      </w:r>
      <w:r>
        <w:rPr>
          <w:bCs/>
          <w:szCs w:val="28"/>
          <w:lang w:eastAsia="en-US"/>
        </w:rPr>
        <w:t>Долгосрочное финансовое планирование»;</w:t>
      </w:r>
    </w:p>
    <w:p>
      <w:pPr>
        <w:pStyle w:val="Normal"/>
        <w:widowControl w:val="false"/>
        <w:spacing w:lineRule="auto" w:line="276"/>
        <w:ind w:firstLine="851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одпрограмма 2 – «Нормативно-методическое обеспечение и организация бюджетного процесса»;</w:t>
      </w:r>
    </w:p>
    <w:p>
      <w:pPr>
        <w:pStyle w:val="Normal"/>
        <w:widowControl w:val="false"/>
        <w:spacing w:lineRule="auto" w:line="276"/>
        <w:ind w:firstLine="851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одпрограмма 3 – «Управление муниципальным долгом Вареновского сельского поселения»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bCs/>
          <w:szCs w:val="28"/>
          <w:lang w:eastAsia="en-US"/>
        </w:rPr>
        <w:t xml:space="preserve">На реализацию основных мероприятий подпрограммы 1 </w:t>
      </w:r>
      <w:r>
        <w:rPr>
          <w:szCs w:val="28"/>
          <w:lang w:eastAsia="en-US"/>
        </w:rPr>
        <w:t>«</w:t>
      </w:r>
      <w:r>
        <w:rPr>
          <w:bCs/>
          <w:szCs w:val="28"/>
          <w:lang w:eastAsia="en-US"/>
        </w:rPr>
        <w:t xml:space="preserve">Долгосрочное финансовое планирование» (далее – подпрограмма 1) расходы бюджета поселения не предусмотрены. </w:t>
      </w:r>
      <w:r>
        <w:rPr>
          <w:szCs w:val="28"/>
          <w:lang w:eastAsia="en-US"/>
        </w:rPr>
        <w:t>Основные м</w:t>
      </w:r>
      <w:r>
        <w:rPr>
          <w:bCs/>
          <w:szCs w:val="28"/>
          <w:lang w:eastAsia="en-US"/>
        </w:rPr>
        <w:t>ероприятия подпрограммы 1 реализуются в течение 2016 года н</w:t>
      </w:r>
      <w:r>
        <w:rPr>
          <w:szCs w:val="28"/>
          <w:lang w:eastAsia="en-US"/>
        </w:rPr>
        <w:t>а постоянной основе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 xml:space="preserve">В рамках  реализации основных мероприятий подпрограммы 1 </w:t>
      </w:r>
      <w:r>
        <w:rPr>
          <w:szCs w:val="28"/>
        </w:rPr>
        <w:t xml:space="preserve">по состоянию на 01.01.2017 поступления собственных налоговых и неналоговых доходов составили 5995,6 тыс. рублей, план 2016 года исполнен на 113,6%. </w:t>
      </w:r>
      <w:r>
        <w:rPr>
          <w:szCs w:val="28"/>
          <w:lang w:eastAsia="en-US"/>
        </w:rPr>
        <w:t>По контрольному событию программы данной подпрограммы срок исполнения не наступил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bCs/>
          <w:szCs w:val="28"/>
          <w:lang w:eastAsia="en-US"/>
        </w:rPr>
        <w:t xml:space="preserve">На реализацию основных мероприятий подпрограммы 2 «Нормативно-методическое обеспечение и организация бюджетного процесса» (далее – подпрограмма 2) на 2016 год предусмотрено 4615,0 тыс. рублей.  По состоянию на 01.01.2017 заключено контрактов и договоров на сумму 640,2 тыс. рублей. Фактическое освоение средств составило 553,8 тыс. рублей, или 86,5 %. 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bCs/>
          <w:szCs w:val="28"/>
          <w:lang w:eastAsia="en-US"/>
        </w:rPr>
        <w:t>Основные мероприятия подпрограммы 2 реализуются в течение 2016 года н</w:t>
      </w:r>
      <w:r>
        <w:rPr>
          <w:szCs w:val="28"/>
          <w:lang w:eastAsia="en-US"/>
        </w:rPr>
        <w:t>а постоянной основе. Контрольное событие данной подпрограммы исполнено в срок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bCs/>
          <w:szCs w:val="28"/>
          <w:lang w:eastAsia="en-US"/>
        </w:rPr>
        <w:t>На реализацию основных мероприятий подпрограммы 3 «Управление муниципальным долгом Вареновского сельского поселения» расходы бюджета поселения не предусмотрены. Основные мероприятия подпрограммы 3 реализуются в течение 20165 года н</w:t>
      </w:r>
      <w:r>
        <w:rPr>
          <w:szCs w:val="28"/>
          <w:lang w:eastAsia="en-US"/>
        </w:rPr>
        <w:t>а постоянной основе. Контрольное событие данной подпрограммы не исполнено в связи с отсутствием необходимости в привлечении заемных средств в бюджет Вареновского сельского поселения, что является положительным моментом при исполнении бюджета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В рамках реализации основных мероприятий подпрограммы 3 по состоянию на отчетную дату показатели объема муниципального долга и расходов на его обслуживание, предусмотренные в бюджете района на 2016 год, соответствуют ограничениям, установленным бюджетным законодательством.</w:t>
      </w:r>
    </w:p>
    <w:p>
      <w:pPr>
        <w:pStyle w:val="Sub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программы: «Управление муниципальными финансами и создание условий для эффективного управления муниципальными финансами», отчетный период 2016 год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ставлен по форме таблицы 15 к Методическим рекомендациям по разработке и реализации муниципальных программ Вареновского сельского поселения, утвержденным распоряжением Администрации Вареновского сельского поселения от 12.09.2013 № 163 (далее – Методические рекомендации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8"/>
        </w:rPr>
      </w:pPr>
      <w:r>
        <w:rPr>
          <w:lang w:eastAsia="en-US"/>
        </w:rPr>
        <w:tab/>
      </w:r>
      <w:r>
        <w:rPr>
          <w:szCs w:val="28"/>
        </w:rPr>
        <w:t xml:space="preserve">Перечень нереализованных или реализованных не в полном объеме основных мероприятий подпрограмм и мероприятий ведомственных целевых программ муниципальной программы за отчетный период </w:t>
      </w:r>
      <w:r>
        <w:rPr>
          <w:szCs w:val="28"/>
          <w:lang w:eastAsia="en-US"/>
        </w:rPr>
        <w:t>представлен по форме таблицы 16 к Методическим рекомендациям.</w:t>
      </w:r>
    </w:p>
    <w:p>
      <w:pPr>
        <w:pStyle w:val="Normal"/>
        <w:spacing w:lineRule="auto" w:line="27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/>
      </w:pPr>
      <w:r>
        <w:rPr>
          <w:lang w:eastAsia="en-US"/>
        </w:rPr>
        <w:t xml:space="preserve">3. Перечень контрольных событий </w:t>
      </w:r>
      <w:r>
        <w:rPr>
          <w:szCs w:val="28"/>
          <w:lang w:eastAsia="en-US"/>
        </w:rPr>
        <w:t>муниципальной программы</w:t>
      </w:r>
    </w:p>
    <w:p>
      <w:pPr>
        <w:pStyle w:val="Normal"/>
        <w:spacing w:lineRule="auto" w:line="27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rPr>
          <w:szCs w:val="28"/>
          <w:lang w:eastAsia="en-US"/>
        </w:rPr>
      </w:pPr>
      <w:r>
        <w:rPr>
          <w:lang w:eastAsia="en-US"/>
        </w:rPr>
        <w:tab/>
      </w:r>
      <w:r>
        <w:rPr>
          <w:szCs w:val="28"/>
          <w:lang w:eastAsia="en-US"/>
        </w:rPr>
        <w:t>По контрольному событию  подпрограммы 1 «</w:t>
      </w:r>
      <w:r>
        <w:rPr>
          <w:bCs/>
          <w:szCs w:val="28"/>
          <w:lang w:eastAsia="en-US"/>
        </w:rPr>
        <w:t xml:space="preserve">Долгосрочное финансовое планирование» муниципальной </w:t>
      </w:r>
      <w:r>
        <w:rPr>
          <w:szCs w:val="28"/>
          <w:lang w:eastAsia="en-US"/>
        </w:rPr>
        <w:t>программы срок исполнения не наступил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</w:rPr>
        <w:t>В целях обеспечения долгосрочной сбалансированности и устойчивости бюджета поселения разработан проект бюджетного прогноза  Вареновского сельского поселения на долгосрочный период. В соответствии с постановлением Правительства Ростовской области от 29.12.2014 № 883 и постановлением Администрации Вареновского сельского поселения от 19.02.2016 № 10 бюджетные прогнозы Ростовской области и Вареновского сельского поселения на долгосрочный период должен быть утверждены  до 01.03.2017 года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Контрольное событие подпрограммы 2 </w:t>
      </w:r>
      <w:r>
        <w:rPr>
          <w:bCs/>
          <w:szCs w:val="28"/>
          <w:lang w:eastAsia="en-US"/>
        </w:rPr>
        <w:t xml:space="preserve">«Нормативно-методическое обеспечение и организация бюджетного процесса» муниципальной </w:t>
      </w:r>
      <w:r>
        <w:rPr>
          <w:szCs w:val="28"/>
          <w:lang w:eastAsia="en-US"/>
        </w:rPr>
        <w:t>программы исполнено в срок:  проект решения Собрания депутатов Вареновского сельского поселения «О бюджете Вареновского сельского поселения на 2017 год и на плановый период 2018 и 2019 годов» сдан своевременно в срок до 10.12.2016 и в полном объеме, принято решение от 27.12.2016 № 33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 xml:space="preserve">Контрольное событие подпрограммы 3 </w:t>
      </w:r>
      <w:r>
        <w:rPr>
          <w:bCs/>
          <w:szCs w:val="28"/>
          <w:lang w:eastAsia="en-US"/>
        </w:rPr>
        <w:t xml:space="preserve">«Управление муниципальным долгом Вареновского сельского поселения» муниципальной </w:t>
      </w:r>
      <w:r>
        <w:rPr>
          <w:szCs w:val="28"/>
          <w:lang w:eastAsia="en-US"/>
        </w:rPr>
        <w:t>программы не исполнено в связи с отсутствием необходимости в привлечении заемных средств в бюджет Вареновского сельского поселения, что является положительным моментом при исполнении бюджета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</w:rPr>
      </w:pPr>
      <w:r>
        <w:rPr>
          <w:szCs w:val="28"/>
        </w:rPr>
        <w:t xml:space="preserve">4. Анализ факторов, повлиявших на ход реализации 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</w:rPr>
        <w:t xml:space="preserve">муниципальной программы. 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В ходе анализа и мониторинга исполнения плана реализации муниципальной программы установлено,  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;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/>
      </w:pPr>
      <w:r>
        <w:rPr>
          <w:szCs w:val="28"/>
        </w:rPr>
        <w:t>5.</w:t>
      </w:r>
      <w:r>
        <w:rPr>
          <w:szCs w:val="28"/>
          <w:lang w:eastAsia="en-US"/>
        </w:rPr>
        <w:t xml:space="preserve"> Результаты использования бюджетных ассигнований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 внебюджетных средств на реализацию мероприятий 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На реализацию муниципальной программы в 2016 году предусмотрено 4615,0 тыс. рублей. Фактическое освоение средств муниципальной программы по итогам 2016 года составило 4496,4 тыс. рублей, или 97,4%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 представлены по форме таблицы 17 к Методическим рекомендациям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/>
      </w:pPr>
      <w:r>
        <w:rPr>
          <w:szCs w:val="28"/>
        </w:rPr>
        <w:t xml:space="preserve">6. </w:t>
      </w:r>
      <w:r>
        <w:rPr>
          <w:szCs w:val="28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Сведения о достижении значений показателей (индикаторов) муниципальной программы представлены по форме таблиц 18 и 19 к Методическим рекомендациям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/>
      </w:pPr>
      <w:r>
        <w:rPr>
          <w:szCs w:val="28"/>
        </w:rPr>
        <w:t xml:space="preserve">7. </w:t>
      </w:r>
      <w:r>
        <w:rPr>
          <w:szCs w:val="28"/>
          <w:lang w:eastAsia="en-US"/>
        </w:rPr>
        <w:t>Информация о внесенных ответственным исполнителем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зменениях в муниципальную программу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 xml:space="preserve">Муниципальная программа утверждена постановлением Администрации Вареновского сельского поселения от 10.10.2013 № 86. 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целях приведения в соответствие бюджетных ассигнований, выделенных на реализацию муниципальной программы, бюджетным ассигнованиям, предусмотренных решением Собрания депутатов Вареновского сельского поселения «О бюджете Вареновского сельского поселения на 2016 год» от 25.12.2015 № 154 в течение 2016 года принято 3 постановления Администрации Вареновского сельского поселения о внесении изменений в муниципальную программу: от 26.02.2016 № 69; от 24.10.2016 № 12; от 30.12.2016 № 43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Основной причиной внесения изменений в муниципальную программу является необходимость перераспределения бюджетных ассигнований бюджета Вареновского сельского поселения на выполнение полномочий за счет средств бюджета поселения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8. Сведения о результатах оценки бюджетной эффективности муниципальной программы 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Информация о возникновении экономии бюджетных ассигнований на реализацию основных мероприятий муниципальной программы направлена в отдел экономики и финансов администрации Вареновского сельского поселения по форме таблицы 21 к Методическим рекомендациям. Сумма экономии в 2016 году составила 118,6 тыс.рублей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Бюджетные ассигнования между основными мероприятиями муниципальной программы в 2016 году не перераспределялись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Этапы расчета бюджетной эффективности реализации муниципальной программы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степень реализации основных мероприятий: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СР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= М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/ М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где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СР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= 31 / 31 = 1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степень соответствия запланированному уровню расходов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СС</w:t>
      </w:r>
      <w:r>
        <w:rPr>
          <w:szCs w:val="28"/>
          <w:vertAlign w:val="subscript"/>
        </w:rPr>
        <w:t>уз</w:t>
      </w:r>
      <w:r>
        <w:rPr>
          <w:szCs w:val="28"/>
        </w:rPr>
        <w:t xml:space="preserve"> = З</w:t>
      </w:r>
      <w:r>
        <w:rPr>
          <w:szCs w:val="28"/>
          <w:vertAlign w:val="subscript"/>
        </w:rPr>
        <w:t>ф</w:t>
      </w:r>
      <w:r>
        <w:rPr>
          <w:szCs w:val="28"/>
        </w:rPr>
        <w:t xml:space="preserve"> / З</w:t>
      </w:r>
      <w:r>
        <w:rPr>
          <w:szCs w:val="28"/>
          <w:vertAlign w:val="subscript"/>
        </w:rPr>
        <w:t>п</w:t>
      </w:r>
      <w:r>
        <w:rPr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где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ф</w:t>
      </w:r>
      <w:r>
        <w:rPr>
          <w:szCs w:val="28"/>
        </w:rPr>
        <w:t xml:space="preserve"> – фактические бюджетные расходы на реализацию муниципальной программы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– плановые бюджетные ассигнования на реализацию муниципальной программы в отчетном году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СС</w:t>
      </w:r>
      <w:r>
        <w:rPr>
          <w:szCs w:val="28"/>
          <w:vertAlign w:val="subscript"/>
        </w:rPr>
        <w:t>уз</w:t>
      </w:r>
      <w:r>
        <w:rPr>
          <w:szCs w:val="28"/>
        </w:rPr>
        <w:t xml:space="preserve"> = 104287,4 / 104623,9 = 0,997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) эффективность использования средств бюджета Вареновского сельского посел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Э</w:t>
      </w:r>
      <w:r>
        <w:rPr>
          <w:szCs w:val="28"/>
          <w:vertAlign w:val="subscript"/>
        </w:rPr>
        <w:t>ис</w:t>
      </w:r>
      <w:r>
        <w:rPr>
          <w:szCs w:val="28"/>
        </w:rPr>
        <w:t xml:space="preserve"> = СР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/ СС</w:t>
      </w:r>
      <w:r>
        <w:rPr>
          <w:szCs w:val="28"/>
          <w:vertAlign w:val="subscript"/>
        </w:rPr>
        <w:t>уз</w:t>
      </w:r>
      <w:r>
        <w:rPr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где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Р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– степень реализации всех мероприяти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С</w:t>
      </w:r>
      <w:r>
        <w:rPr>
          <w:szCs w:val="28"/>
          <w:vertAlign w:val="subscript"/>
        </w:rPr>
        <w:t>уз</w:t>
      </w:r>
      <w:r>
        <w:rPr>
          <w:szCs w:val="28"/>
        </w:rPr>
        <w:t xml:space="preserve"> – степень соответствия запланированному уровню расходов из бюджета Вареновского сельского поселения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Э</w:t>
      </w:r>
      <w:r>
        <w:rPr>
          <w:szCs w:val="28"/>
          <w:vertAlign w:val="subscript"/>
        </w:rPr>
        <w:t>ис</w:t>
      </w:r>
      <w:r>
        <w:rPr>
          <w:szCs w:val="28"/>
        </w:rPr>
        <w:t xml:space="preserve"> = 1 / 0,997 = 1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юджетная эффективность реализации программы признается высокой, в случае если значение Э</w:t>
      </w:r>
      <w:r>
        <w:rPr>
          <w:szCs w:val="28"/>
          <w:vertAlign w:val="subscript"/>
        </w:rPr>
        <w:t xml:space="preserve">ис  </w:t>
      </w:r>
      <w:r>
        <w:rPr>
          <w:szCs w:val="28"/>
        </w:rPr>
        <w:t>составляет 0,95 и выш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9. Результаты реализации мер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го и правового регулирования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сновным риском реализации программы является возможное снижение темпов экономического роста, что может повлечь увеличение дефицита местного бюджета и, соответственно, муниципального долга и стоимости его обслуживания. Кроме того, существуют риски использования при формировании документов стратегического планирования (бюджетной стратегии, муниципальных программ) прогноза расходов, не соответствующего прогнозу доходов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Для управления финансовыми рисками при реализации муниципальной программы основной мерой правового регулирования станет утверждение бюджетного прогноза Вареновского сельского поселения  на долгосрочный период и утвержденный распоряжением Администрации Вареновского сельского поселения от 20.10.2016 № 5б прогноз долгосрочного социально-экономического развития Вареновского сельского поселения до 2019 года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Минимизации рисков способствует совершенствование нормативной правовой базы, регламентирующей бюджетный процесс и межбюджетные отношения в Варенеовском сельском поселении, своевременное принятие решений Собрания депутатов Вареновского сельского поселения о бюджете Вареновского сельского поселения на очередной финансовый год и плановый период и об отчете об исполнении бюджета Вареновского сельского поселения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Решения Собрания депутатов Вареновского сельского поселения о бюджете Вареновского сельского поселения на очередной финансовый год и на плановый период и об утверждении отчета об исполнении бюджета Вареновского сельского поселения приняты своевременно в соответствии с Бюджетным кодексом Российской Федерации и решением Собрания депутатов Вареновского сельского поселения «О бюджетном процессе в Вареновском сельском поселении»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Оценка результатов реализации мер правового регулирования представлена по форме таблицы 20 к Методическим рекомендациям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/>
      </w:pPr>
      <w:r>
        <w:rPr>
          <w:szCs w:val="28"/>
        </w:rPr>
        <w:t xml:space="preserve">10. </w:t>
      </w:r>
      <w:r>
        <w:rPr>
          <w:szCs w:val="28"/>
          <w:lang w:eastAsia="en-US"/>
        </w:rPr>
        <w:t>Предложения по дальнейшей реализации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50" w:right="846" w:gutter="17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инятие дополнительных мер по реализации и корректировке основных мероприятий не требуется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Таблица 15</w:t>
      </w:r>
    </w:p>
    <w:p>
      <w:pPr>
        <w:pStyle w:val="Sub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sz w:val="20"/>
        </w:rPr>
        <w:t>об исполнении плана  реализации муниципальной программы: «Управление муниципальными финансами и создание условий для эффективного управления муниципальными финансами», отчетный период 2016 год.</w:t>
      </w:r>
    </w:p>
    <w:p>
      <w:pPr>
        <w:pStyle w:val="Sub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3545"/>
        <w:gridCol w:w="1486"/>
        <w:gridCol w:w="2660"/>
        <w:gridCol w:w="1103"/>
        <w:gridCol w:w="1137"/>
        <w:gridCol w:w="1400"/>
        <w:gridCol w:w="1540"/>
        <w:gridCol w:w="1400"/>
        <w:gridCol w:w="1418"/>
      </w:tblGrid>
      <w:tr>
        <w:trPr>
          <w:trHeight w:val="57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ая дата начала</w:t>
              <w:br/>
              <w:t>реали-заци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C:%5CUsers%5CUser%5CDesktop%5C%D0%BF%D1%80%D0%BE%D0%B5%D0%BA%D1%82%20%D1%80%D0%B0%D1%81%D0%BF%D0%BE%D1%80%D1%8F%D0%B6%D0%B5%D0%BD%D0%B8%D1%8F%20%D0%9C%D0%B5%D1%82%D0%BE%D0%B4%D0%B8%D0%BA%D0%B0.docx" \l "Par141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C:%5CUsers%5CUser%5CDesktop%5C%D0%BF%D1%80%D0%BE%D0%B5%D0%BA%D1%82%20%D1%80%D0%B0%D1%81%D0%BF%D0%BE%D1%80%D1%8F%D0%B6%D0%B5%D0%BD%D0%B8%D1%8F%20%D0%9C%D0%B5%D1%82%D0%BE%D0%B4%D0%B8%D0%BA%D0%B0.docx" \l "Par141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Долгосрочное финансовое планирование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.1    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сновное  мероприятие:   Разработка и реализация механизмов контроля за исполнением доходов консолидированного бюджета Вареновского сельского поселения и снижением недоимки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тдел экономики и финансов администрации </w:t>
            </w:r>
            <w:r>
              <w:rPr>
                <w:bCs/>
                <w:sz w:val="20"/>
              </w:rPr>
              <w:t>Вареновского</w:t>
            </w:r>
            <w:r>
              <w:rPr>
                <w:sz w:val="20"/>
              </w:rPr>
              <w:t xml:space="preserve"> сельского поселения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ериод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ери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.1.1  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ероприятие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ализация Плана мероприятий Администрации Вареновского сельского поселения по повышению поступлений налоговых и неналоговых доходов, а также по сокращению недоимки в бюджет Вареновского сельского по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тдел экономики и финансов администрации </w:t>
            </w:r>
            <w:r>
              <w:rPr>
                <w:bCs/>
                <w:sz w:val="20"/>
              </w:rPr>
              <w:t>Вареновского</w:t>
            </w:r>
            <w:r>
              <w:rPr>
                <w:sz w:val="20"/>
              </w:rPr>
              <w:t xml:space="preserve"> сельского поселения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В результате реализации Плана мероприятий, утвержденных постановлением Администрации Вареновского сельского поселения от 24.02.2015 № 10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Вареновского сельского поселения на 2015-2017 годы» план 2015г. по налоговым и неналоговым доходам исполнен на 101,4%.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1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12.201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Контрольное событие 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Принятие постановления Администрации Вареновского сельского поселения об утверждении бюджетного прогноза Вареновского сельского поселения на долгосрочный период 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тдел экономики и финансов администрации </w:t>
            </w:r>
            <w:r>
              <w:rPr>
                <w:bCs/>
                <w:sz w:val="20"/>
              </w:rPr>
              <w:t>Вареновского</w:t>
            </w:r>
            <w:r>
              <w:rPr>
                <w:sz w:val="20"/>
              </w:rPr>
              <w:t xml:space="preserve"> сельского поселения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0"/>
              </w:rPr>
              <w:t xml:space="preserve">В целях обеспечения долгосрочной сбалансированности и устойчивости бюджета района планируется разработка бюджетного прогноза Вареновского сельского поселения на долгосрочный период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1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.2    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Формирование расходов бюджета Вареновского сельского поселения в соответствии с муниципальными программами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тдел экономики и финансов администрации </w:t>
            </w:r>
            <w:r>
              <w:rPr>
                <w:bCs/>
                <w:sz w:val="20"/>
              </w:rPr>
              <w:t>Вареновского</w:t>
            </w:r>
            <w:r>
              <w:rPr>
                <w:sz w:val="20"/>
              </w:rPr>
              <w:t xml:space="preserve"> сельского поселения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ход на формирование и исполнение бюджета Вареновского сельского поселения на основе программно-целевых принципов (планирование, контроль и последующая оценка эффективности использования бюджетных средств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доля расходов бюджета Вареновского сельского поселения, формируемых в рамках муниципальных программ, к общему объему расходов бюджета Вареновского сельского поселения планируется в 2015 году в размере 86 %. По состоянию на 01.01.2016 на реализацию муниципальных программ направлено 93,1% всех расходов бюджета поселения.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.2.1  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с 2014 года к новому порядку составления бюджета Вареновского сельского поселения на основе программного подхода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тдел экономики и финансов администрации </w:t>
            </w:r>
            <w:r>
              <w:rPr>
                <w:bCs/>
                <w:sz w:val="20"/>
              </w:rPr>
              <w:t>Вареновского</w:t>
            </w:r>
            <w:r>
              <w:rPr>
                <w:sz w:val="20"/>
              </w:rPr>
              <w:t xml:space="preserve"> сельского поселения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Бюджет Вареновского сельского поселения на 2015-2017 годы принят на основе программного подход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1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12.201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2.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рограммной бюджетной классификации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тдел экономики и финансов администрации </w:t>
            </w:r>
            <w:r>
              <w:rPr>
                <w:bCs/>
                <w:sz w:val="20"/>
              </w:rPr>
              <w:t>Вареновского</w:t>
            </w:r>
            <w:r>
              <w:rPr>
                <w:sz w:val="20"/>
              </w:rPr>
              <w:t xml:space="preserve"> сельского поселения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В целях формирования бюджета Вареновского сельского поселения на основе программного подхода принят приказ финансового отдела администрации от 29.10.2014 № 97а «О порядке применения бюджетной классификации бюджета Вареновского сельского поселения на 2015 год и на плановый период 2016 и 2017 годов»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1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12.201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2.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ассигнований бюджета Вареновского сельского поселения в проекты муниципальных программ Варено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тдел экономики и финансов администрации </w:t>
            </w:r>
            <w:r>
              <w:rPr>
                <w:bCs/>
                <w:sz w:val="20"/>
              </w:rPr>
              <w:t>Вареновского</w:t>
            </w:r>
            <w:r>
              <w:rPr>
                <w:sz w:val="20"/>
              </w:rPr>
              <w:t xml:space="preserve"> сельского поселения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В проекты муниципальных программ Вареновского сельского поселения бюджетные ассигнования на новые расходные обязательства включались при наличии средств, полученных в результате оптимизации действующих расходных обязательств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1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12.201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Контрольное событие 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Принятие постановления Администрации Вареновского сельского поселения об утверждении бюджетного прогноза Вареновского сельского поселения на долгосрочный период 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тдел экономики и финансов администрации </w:t>
            </w:r>
            <w:r>
              <w:rPr>
                <w:bCs/>
                <w:sz w:val="20"/>
              </w:rPr>
              <w:t>Вареновского</w:t>
            </w:r>
            <w:r>
              <w:rPr>
                <w:sz w:val="20"/>
              </w:rPr>
              <w:t xml:space="preserve"> сельского поселения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0"/>
              </w:rPr>
              <w:t xml:space="preserve">В целях обеспечения долгосрочной сбалансированности и устойчивости бюджета поселения планируется разработка бюджетного прогноза Вареновского сельского поселения на долгосрочный период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1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Подпрограмма 2 Нормативно-методическое обеспечение и организация бюджетного процесса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сновное  мероприяти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азработка и совершенствование нормативного правового регулирования по организации бюджетного процесса 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тдел экономики и финансов администрации </w:t>
            </w:r>
            <w:r>
              <w:rPr>
                <w:bCs/>
                <w:sz w:val="20"/>
              </w:rPr>
              <w:t>Вареновского</w:t>
            </w:r>
            <w:r>
              <w:rPr>
                <w:sz w:val="20"/>
              </w:rPr>
              <w:t xml:space="preserve"> сельского поселения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своевременная и качественная разработка нормативных правовых актов Вареновского сельского поселения в части совершенствования бюджетного процесс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Своевременная и качественная разработка нормативных правовых актов Вареновского сельского поселения в части совершенствования бюджетного процесса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тдел экономики и финансов администрации </w:t>
            </w:r>
            <w:r>
              <w:rPr>
                <w:bCs/>
                <w:sz w:val="20"/>
              </w:rPr>
              <w:t>Вареновского</w:t>
            </w:r>
            <w:r>
              <w:rPr>
                <w:sz w:val="20"/>
              </w:rPr>
              <w:t xml:space="preserve"> сельского поселения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В соответствии с изменениями в областном законодательстве своевременно вносятся изменения в решения Собрания депутатов Вареновского сельского поселения от 31.07.2007г. № 80 «О бюджетном процессе в Вареновском сельском поселении», в распоряжения администрации Вареновского сельского поселения от 26.08.2013 № 110 «О порядке исполнения  бюджета Вареновского сельского поселения по расходам и  источникам финансирования дефицита бюджета Вареновского сельского поселения и порядке составления и ведения  кассового плана бюджета Вареновского сельского поселения», от 26.08.2013 № 109 «Об утверждении Порядка составления и ведения сводной бюджетной росписи бюджета Вареновского сельского поселения и бюджетных росписей главных распорядителей средств бюджета Вареновского сельского поселения (главных администраторов источников финансирования дефицита  бюджета Вареновского сельского поселения)»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1.01.201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1.12.201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в Собрание депутатов Вареновского сельского поселения проекта решения «О бюджете Вареновского сельского поселения на 2016»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тдел экономики и финансов администрации </w:t>
            </w:r>
            <w:r>
              <w:rPr>
                <w:bCs/>
                <w:sz w:val="20"/>
              </w:rPr>
              <w:t>Вареновского</w:t>
            </w:r>
            <w:r>
              <w:rPr>
                <w:sz w:val="20"/>
              </w:rPr>
              <w:t xml:space="preserve"> сельского поселения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внесение проекта решения о бюджете Вареновского сельского поселения на 2016 год» в Собрание депутатов Вареновского сельского поселения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0.12.201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2.2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ланирование бюджетных ассигнований резервного фонда Администрации Вареновского сельского по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тдел экономики и финансов администрации </w:t>
            </w:r>
            <w:r>
              <w:rPr>
                <w:bCs/>
                <w:sz w:val="20"/>
              </w:rPr>
              <w:t>Вареновского</w:t>
            </w:r>
            <w:r>
              <w:rPr>
                <w:sz w:val="20"/>
              </w:rPr>
              <w:t xml:space="preserve"> сельского поселения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бюджетных ассигнований резервного фонда Администрации Варено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своевременное выделение бюджетных средств по распоряжениям Администрации Вареновского сельского поселения в соответствии с требованиями бюджетного законодательств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иод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Формирование резервного фонда Администрации Вареновского сельского по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тдел экономики и финансов администрации </w:t>
            </w:r>
            <w:r>
              <w:rPr>
                <w:bCs/>
                <w:sz w:val="20"/>
              </w:rPr>
              <w:t>Вареновского</w:t>
            </w:r>
            <w:r>
              <w:rPr>
                <w:sz w:val="20"/>
              </w:rPr>
              <w:t xml:space="preserve"> сельского поселения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резервного фонда Администрации Вареновского сельского поселения проводится в соответствии с Бюджетным кодексом Российской Федерации; своевременно подготавливаются проекты распоряженийАдминистрации поселения о выделении средств из резервного фонда. За 2015 год подготовлено 4 проекта распоряжений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1.01.201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1.12.201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.2.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Своевременное предоставление бюджетных средств по постановлениям Администрации Вареновского сельского поселения для исполнения тех расходов, которые не могут быть выделены в ведомственной структуре расходов бюджета Вареновского сельского поселения в процессе формирования проекта решения Собрания депутатов Вареновского сельского поселения о  бюджета Вареновского сельского поселения на очередной финансовый год и плановый период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тдел экономики и финансов администрации </w:t>
            </w:r>
            <w:r>
              <w:rPr>
                <w:bCs/>
                <w:sz w:val="20"/>
              </w:rPr>
              <w:t>Вареновского</w:t>
            </w:r>
            <w:r>
              <w:rPr>
                <w:sz w:val="20"/>
              </w:rPr>
              <w:t xml:space="preserve"> сельского поселения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По заявкам главных распорядителей финансирование за счет средств резервного фонда проводится своевременно. За 2015г. профинансировано заявок на сумму 1560,2 тыс.руб.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1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12.201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в Собрание депутатов Вареновского сельского поселения проекта решения «О бюджете Вареновского сельского поселения на 2016»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тдел экономики и финансов администрации </w:t>
            </w:r>
            <w:r>
              <w:rPr>
                <w:bCs/>
                <w:sz w:val="20"/>
              </w:rPr>
              <w:t>Вареновского</w:t>
            </w:r>
            <w:r>
              <w:rPr>
                <w:sz w:val="20"/>
              </w:rPr>
              <w:t xml:space="preserve"> сельского поселения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внесение проекта решения о бюджете Вареновского сельского поселения на 2016 год» в Собрание депутатов Вареновского сельского поселения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.12.201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2.3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ого управления администрации Вареновского сельского по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тдел экономики и финансов администрации </w:t>
            </w:r>
            <w:r>
              <w:rPr>
                <w:bCs/>
                <w:sz w:val="20"/>
              </w:rPr>
              <w:t>Вареновского</w:t>
            </w:r>
            <w:r>
              <w:rPr>
                <w:sz w:val="20"/>
              </w:rPr>
              <w:t xml:space="preserve"> сельского поселения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иод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882,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882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,5</w:t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.3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беспечение деятельности Финансового управления администрации Вареновского сельского поселения в соответствии с возложенными на него функциями в рамках реализации муниципальной программы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тдел экономики и финансов администрации </w:t>
            </w:r>
            <w:r>
              <w:rPr>
                <w:bCs/>
                <w:sz w:val="20"/>
              </w:rPr>
              <w:t>Вареновского</w:t>
            </w:r>
            <w:r>
              <w:rPr>
                <w:sz w:val="20"/>
              </w:rPr>
              <w:t xml:space="preserve"> сельского поселения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а реализация управленческой и организационной деятельности аппарата Финансового управления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1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12.201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882,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882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,5</w:t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в Собрание депутатов Вареновского сельского поселения проекта решения «О бюджете Вареновского сельского поселения на 2016 год»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дел экономики и финансов администрации </w:t>
            </w:r>
            <w:r>
              <w:rPr>
                <w:bCs/>
                <w:sz w:val="20"/>
              </w:rPr>
              <w:t>Вареновского</w:t>
            </w:r>
            <w:r>
              <w:rPr>
                <w:sz w:val="20"/>
              </w:rPr>
              <w:t xml:space="preserve"> сельского поселения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внесение проекта решения о бюджете Вареновского сельского поселения на 2016 год» в Собрание депутатов Вареновского сельского поселения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.12.201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рганизация планирования и  исполнения расходов бюджета Вареновского сельского по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дел экономики и финансов администрации </w:t>
            </w:r>
            <w:r>
              <w:rPr>
                <w:bCs/>
                <w:sz w:val="20"/>
              </w:rPr>
              <w:t>Вареновского</w:t>
            </w:r>
            <w:r>
              <w:rPr>
                <w:sz w:val="20"/>
              </w:rPr>
              <w:t xml:space="preserve"> сельского поселения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ачественного и своевременного  исполнения бюджета Вареновского сельского поселения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ериод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.4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бюджетных ассигнований на основании утвержденной Финансовым управлением администрации Вареновского сельского поселения методики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дел экономики и финансов администрации </w:t>
            </w:r>
            <w:r>
              <w:rPr>
                <w:bCs/>
                <w:sz w:val="20"/>
              </w:rPr>
              <w:t>Вареновского</w:t>
            </w:r>
            <w:r>
              <w:rPr>
                <w:sz w:val="20"/>
              </w:rPr>
              <w:t xml:space="preserve"> сельского поселения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планируются на основании методики, утвержденной приказом финансового отдела администрации от 14.08.2012 № 33 «О методике и порядке планирования бюджетных ассигнований бюджета Вареновского сельского поселения»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1.01.201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1.12.201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.4.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дел экономики и финансов администрации </w:t>
            </w:r>
            <w:r>
              <w:rPr>
                <w:bCs/>
                <w:sz w:val="20"/>
              </w:rPr>
              <w:t>Вареновского</w:t>
            </w:r>
            <w:r>
              <w:rPr>
                <w:sz w:val="20"/>
              </w:rPr>
              <w:t xml:space="preserve"> сельского поселения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на реализацию новых расходных обязательств принимаются с учетом сроков и механизмов их исполнения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1.01.201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1.12.201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.4.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оекта показателей расходов бюджета Вареновского сельского по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дел экономики и финансов администрации </w:t>
            </w:r>
            <w:r>
              <w:rPr>
                <w:bCs/>
                <w:sz w:val="20"/>
              </w:rPr>
              <w:t>Вареновского</w:t>
            </w:r>
            <w:r>
              <w:rPr>
                <w:sz w:val="20"/>
              </w:rPr>
              <w:t xml:space="preserve"> сельского поселения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Принято постановление Администрации Вареновского сельского поселения от 02.06.2015 № 597 «Об утверждении Порядка и сроков разработки прогноза социально-экономического развития Вареновского сельского поселения и составления проекта  бюджета Вареновского сельского поселения на 2016 год и на плановый период 2017 и 2018 годов»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5.10.201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.12.201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.4.4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реестра расходных обязательств Вареновского сельского по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дел экономики и финансов администрации </w:t>
            </w:r>
            <w:r>
              <w:rPr>
                <w:bCs/>
                <w:sz w:val="20"/>
              </w:rPr>
              <w:t>Вареновского</w:t>
            </w:r>
            <w:r>
              <w:rPr>
                <w:sz w:val="20"/>
              </w:rPr>
              <w:t xml:space="preserve"> сельского поселения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ы и предоставлены в Министерство финансов РО уточненный и плановый реестры расходных обязательств Вареновского сельского поселения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5.01.201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1.06.201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.4.5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тодологического руководства работой главных распорядителей средств бюджета Вареновского сельского поселения при подготовке проекта бюджета Вареновского сельского по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дел экономики и финансов администрации </w:t>
            </w:r>
            <w:r>
              <w:rPr>
                <w:bCs/>
                <w:sz w:val="20"/>
              </w:rPr>
              <w:t>Вареновского</w:t>
            </w:r>
            <w:r>
              <w:rPr>
                <w:sz w:val="20"/>
              </w:rPr>
              <w:t xml:space="preserve"> сельского поселения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Принято постановление Администрации Вареновского сельского поселения от 02.06.2015 № 597 «Об утверждении Порядка и сроков разработки прогноза социально-экономического развития Вареновского сельского поселения и составления проекта  бюджета Вареновского сельского поселения на 2016 год»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 квартал 201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4 квартал 201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.4.6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дение бюджетных ассигнований и лимитов бюджетных обязательств до главных распорядителей средств бюджета Вареновского сельского по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дел экономики и финансов администрации </w:t>
            </w:r>
            <w:r>
              <w:rPr>
                <w:bCs/>
                <w:sz w:val="20"/>
              </w:rPr>
              <w:t>Вареновского</w:t>
            </w:r>
            <w:r>
              <w:rPr>
                <w:sz w:val="20"/>
              </w:rPr>
              <w:t xml:space="preserve"> сельского поселения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м распорядителям средств бюджета Вареновского сельского поселения своевременно доводятся бюджетные ассигнования и лимиты бюджетных обязательств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1.01.201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1.12.201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.4.7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информации о ходе исполнения бюджета Вареновского сельского поселения на основе аналитической системы основных показателей исполн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тдел экономики и финансов администрации </w:t>
            </w:r>
            <w:r>
              <w:rPr>
                <w:bCs/>
                <w:sz w:val="20"/>
              </w:rPr>
              <w:t>Вареновского</w:t>
            </w:r>
            <w:r>
              <w:rPr>
                <w:sz w:val="20"/>
              </w:rPr>
              <w:t xml:space="preserve"> сельского поселения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иказом финансового отдела от 04.02.2013 № 3 «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 представлении аналитических материалов об освоении средств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ластного бюджета и бюджета Вареновского сельского поселения главными распорядителями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  бюджета Вареновского сельского поселения» ежемесячно проводится мониторинг информации о ходе исполнения бюджета Вареновского сельского поселения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.4.8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 качественное формирование отчетности об исполнении бюджета Вареновского сельского по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тдел экономики и финансов администрации </w:t>
            </w:r>
            <w:r>
              <w:rPr>
                <w:bCs/>
                <w:sz w:val="20"/>
              </w:rPr>
              <w:t>Вареновского</w:t>
            </w:r>
            <w:r>
              <w:rPr>
                <w:sz w:val="20"/>
              </w:rPr>
              <w:t xml:space="preserve"> сельского поселения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ся проверка ежемесячной и ежеквартальной отчетности 8 главных распорядителей средств бюджета района и 18 сельских поселений, ежемесячно до 7-го числа составляется и предоставляется в министерство финансов РО консолидированная отчетность об исполнении бюджет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1.01.201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1.12.201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в Собрание депутатов Вареновского сельского поселения проекта решения «О бюджете Вареновского сельского поселения на 2016»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тдел экономики и финансов администрации </w:t>
            </w:r>
            <w:r>
              <w:rPr>
                <w:bCs/>
                <w:sz w:val="20"/>
              </w:rPr>
              <w:t>Вареновского</w:t>
            </w:r>
            <w:r>
              <w:rPr>
                <w:sz w:val="20"/>
              </w:rPr>
              <w:t xml:space="preserve"> сельского поселения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внесение проекта решения о бюджете Вареновского сельского поселения на 2016 год» в Собрание депутатов Вареновского сельского поселения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.12.201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Управление муниципальным долгом Вареновского сельского по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роведения единой политики муниципальных заимствований Вареновского сельского поселения, управления муниципальным долгом в соответствии с Бюджет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тдел экономики и финансов администрации </w:t>
            </w:r>
            <w:r>
              <w:rPr>
                <w:bCs/>
                <w:sz w:val="20"/>
              </w:rPr>
              <w:t>Вареновского</w:t>
            </w:r>
            <w:r>
              <w:rPr>
                <w:sz w:val="20"/>
              </w:rPr>
              <w:t xml:space="preserve"> сельского поселения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объема муниципального долга Варен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иод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.1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ивлечения заемных средств для финансирования дефицита бюджета Вареновского сельского поселения и (или) погашения долговых обязательств Вареновского сельского поселения на условиях привлечения заемных средств в случае необходимости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тдел экономики и финансов администрации </w:t>
            </w:r>
            <w:r>
              <w:rPr>
                <w:bCs/>
                <w:sz w:val="20"/>
              </w:rPr>
              <w:t>Вареновского</w:t>
            </w:r>
            <w:r>
              <w:rPr>
                <w:sz w:val="20"/>
              </w:rPr>
              <w:t xml:space="preserve"> сельского поселения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Планируется привлечение в 2015 году заемных средств кредитных организаций. Досрочно произведено погашение кредита кредитной организации в сумме 15000,0 тыс.руб., что позволило сэкономить бюджетные средства по обслуживанию муниципального долга.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1.01.201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1.12.201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.1.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бюджетных ограничений по нормативу муниципального долга и расходам на его обслуживание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дел экономики и финансов администрации </w:t>
            </w:r>
            <w:r>
              <w:rPr>
                <w:bCs/>
                <w:sz w:val="20"/>
              </w:rPr>
              <w:t>Вареновского</w:t>
            </w:r>
            <w:r>
              <w:rPr>
                <w:sz w:val="20"/>
              </w:rPr>
              <w:t xml:space="preserve"> сельского поселения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Соблюдаются бюджетные ограничения по нормативу муниципального долга и расходам на его обслуживание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1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12.201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постановления Администрации Вареновского сельского поселения о привлечении заемных средств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дел экономики и финансов администрации </w:t>
            </w:r>
            <w:r>
              <w:rPr>
                <w:bCs/>
                <w:sz w:val="20"/>
              </w:rPr>
              <w:t>Вареновского</w:t>
            </w:r>
            <w:r>
              <w:rPr>
                <w:sz w:val="20"/>
              </w:rPr>
              <w:t xml:space="preserve"> сельского поселения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заемных средств для обеспечения сбалансированности бюджета Вареновского сельского поселения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11.201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бюджетных ассигнований на обслуживание муниципального долга Вареновского сельского по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дел экономики и финансов администрации </w:t>
            </w:r>
            <w:r>
              <w:rPr>
                <w:bCs/>
                <w:sz w:val="20"/>
              </w:rPr>
              <w:t>Вареновского</w:t>
            </w:r>
            <w:r>
              <w:rPr>
                <w:sz w:val="20"/>
              </w:rPr>
              <w:t xml:space="preserve"> сельского поселения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ние расходов на обслуживание муниципального долга Варено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иод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.2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расходов бюджета Вареновского сельского поселения в объеме, необходимом для полного и своевременного исполнения обязательств Вареновского сельского поселения по выплате процентных платежей по муниципальному долгу Вареновского сельского по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дел экономики и финансов администрации </w:t>
            </w:r>
            <w:r>
              <w:rPr>
                <w:bCs/>
                <w:sz w:val="20"/>
              </w:rPr>
              <w:t>Вареновского</w:t>
            </w:r>
            <w:r>
              <w:rPr>
                <w:sz w:val="20"/>
              </w:rPr>
              <w:t xml:space="preserve"> сельского поселения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Процентные платежи по муниципальному долгу Вареновского сельского поселения в бюджете района запланированы в полном объеме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1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12.201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постановления Администрации Вареновского сельского поселения о привлечении заемных средств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дел экономики и финансов администрации </w:t>
            </w:r>
            <w:r>
              <w:rPr>
                <w:bCs/>
                <w:sz w:val="20"/>
              </w:rPr>
              <w:t>Вареновского</w:t>
            </w:r>
            <w:r>
              <w:rPr>
                <w:sz w:val="20"/>
              </w:rPr>
              <w:t xml:space="preserve"> сельского поселения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заемных средств для обеспечения сбалансированности бюджета Вареновского сельского поселения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11.201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9249,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9249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0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,5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>
          <w:sz w:val="20"/>
        </w:rPr>
      </w:pPr>
      <w:r>
        <w:rPr>
          <w:sz w:val="20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right="-284" w:firstLine="284"/>
        <w:jc w:val="both"/>
        <w:rPr/>
      </w:pPr>
      <w:r>
        <w:rPr>
          <w:sz w:val="20"/>
        </w:rPr>
        <w:t xml:space="preserve">&lt;1&gt; Под отчетной датой понимается первое число месяца, следующего за отчетным периодом. </w:t>
      </w:r>
      <w:r>
        <w:fldChar w:fldCharType="begin"/>
      </w:r>
      <w:r>
        <w:rPr>
          <w:rStyle w:val="InternetLink"/>
          <w:sz w:val="20"/>
        </w:rPr>
        <w:instrText xml:space="preserve"> HYPERLINK "../../C:%5CUsers%5CUser%5CDesktop%5C%D0%BF%D1%80%D0%BE%D0%B5%D0%BA%D1%82%20%D1%80%D0%B0%D1%81%D0%BF%D0%BE%D1%80%D1%8F%D0%B6%D0%B5%D0%BD%D0%B8%D1%8F%20%D0%9C%D0%B5%D1%82%D0%BE%D0%B4%D0%B8%D0%BA%D0%B0.docx" \l "Par1127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&lt;3&gt;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отчетный период</w:t>
      </w:r>
    </w:p>
    <w:p>
      <w:pPr>
        <w:pStyle w:val="Normal"/>
        <w:widowControl w:val="false"/>
        <w:autoSpaceDE w:val="false"/>
        <w:jc w:val="center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86"/>
        <w:gridCol w:w="1985"/>
        <w:gridCol w:w="1417"/>
        <w:gridCol w:w="1417"/>
        <w:gridCol w:w="1419"/>
        <w:gridCol w:w="1384"/>
        <w:gridCol w:w="1594"/>
        <w:gridCol w:w="1702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плани-рованны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1. На реализацию основных мероприятий расходы бюджета не предусмотрены. По контрольному событию подпрограммы срок исполнения не наступи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.  Основные мероприятия реализованы в полном объеме, фактическое освоение средств составило 94,4%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. На реализацию основных мероприятий расходы бюджета не предусмотрены. Основные мероприятия реализованы в полном объеме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340" w:right="709" w:gutter="284" w:header="720" w:top="776" w:footer="0" w:bottom="68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за 2016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3" w:type="dxa"/>
        <w:jc w:val="left"/>
        <w:tblInd w:w="2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0"/>
        <w:gridCol w:w="2636"/>
        <w:gridCol w:w="1704"/>
        <w:gridCol w:w="1680"/>
        <w:gridCol w:w="1713"/>
      </w:tblGrid>
      <w:tr>
        <w:trPr>
          <w:trHeight w:val="305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&lt;1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5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5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6,4</w:t>
            </w:r>
          </w:p>
        </w:tc>
      </w:tr>
      <w:tr>
        <w:trPr>
          <w:trHeight w:val="309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5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5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6,4</w:t>
            </w:r>
          </w:p>
        </w:tc>
      </w:tr>
      <w:tr>
        <w:trPr>
          <w:trHeight w:val="387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бюджет поселения, &lt;2&gt;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-  федерального бюджет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областного бюджет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- местного бюджет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ое финансовое планирование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- федерального бюджет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областного бюджет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реализация механизмов контроля за исполнением доходов консолидированного бюджета Вареновского сельского поселения и снижением недоимки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сего,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../C:%5CUsers%5CUser%5CDesktop%5C%D0%BF%D1%80%D0%BE%D0%B5%D0%BA%D1%82%20%D1%80%D0%B0%D1%81%D0%BF%D0%BE%D1%80%D1%8F%D0%B6%D0%B5%D0%BD%D0%B8%D1%8F%20%D0%9C%D0%B5%D1%82%D0%BE%D0%B4%D0%B8%D0%BA%D0%B0.docx" \l "Par1127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&lt;3&gt;</w:t>
            </w:r>
            <w:r>
              <w:rPr>
                <w:rStyle w:val="InternetLink"/>
                <w:sz w:val="20"/>
              </w:rPr>
              <w:fldChar w:fldCharType="end"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расходов бюджета Вареновского сельского поселения в соответствии с муниципальными программами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C:%5CUsers%5CUser%5CDesktop%5C%D0%BF%D1%80%D0%BE%D0%B5%D0%BA%D1%82%20%D1%80%D0%B0%D1%81%D0%BF%D0%BE%D1%80%D1%8F%D0%B6%D0%B5%D0%BD%D0%B8%D1%8F%20%D0%9C%D0%B5%D1%82%D0%BE%D0%B4%D0%B8%D0%BA%D0%B0.docx" \l "Par1127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5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5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6,4</w:t>
            </w:r>
          </w:p>
        </w:tc>
      </w:tr>
      <w:tr>
        <w:trPr>
          <w:trHeight w:val="328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5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5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6,4</w:t>
            </w:r>
          </w:p>
        </w:tc>
      </w:tr>
      <w:tr>
        <w:trPr>
          <w:trHeight w:val="328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в  бюджет поселения, &lt;2&gt;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федерального бюджет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областного бюджет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совершенствование нормативного правового регулирования по организации бюджетного процесса               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C:%5CUsers%5CUser%5CDesktop%5C%D0%BF%D1%80%D0%BE%D0%B5%D0%BA%D1%82%20%D1%80%D0%B0%D1%81%D0%BF%D0%BE%D1%80%D1%8F%D0%B6%D0%B5%D0%BD%D0%B8%D1%8F%20%D0%9C%D0%B5%D1%82%D0%BE%D0%B4%D0%B8%D0%BA%D0%B0.docx" \l "Par1127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2.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ирование бюджетных ассигнований резервного фонда Администрации Вареновского сельского посе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../C:%5CUsers%5CUser%5CDesktop%5C%D0%BF%D1%80%D0%BE%D0%B5%D0%BA%D1%82%20%D1%80%D0%B0%D1%81%D0%BF%D0%BE%D1%80%D1%8F%D0%B6%D0%B5%D0%BD%D0%B8%D1%8F%20%D0%9C%D0%B5%D1%82%D0%BE%D0%B4%D0%B8%D0%BA%D0%B0.docx" \l "Par1127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&lt;3&gt;</w:t>
            </w:r>
            <w:r>
              <w:rPr>
                <w:rStyle w:val="InternetLink"/>
                <w:sz w:val="20"/>
              </w:rPr>
              <w:fldChar w:fldCharType="end"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2.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ого управления администрации Вареновского сельского посе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../C:%5CUsers%5CUser%5CDesktop%5C%D0%BF%D1%80%D0%BE%D0%B5%D0%BA%D1%82%20%D1%80%D0%B0%D1%81%D0%BF%D0%BE%D1%80%D1%8F%D0%B6%D0%B5%D0%BD%D0%B8%D1%8F%20%D0%9C%D0%B5%D1%82%D0%BE%D0%B4%D0%B8%D0%BA%D0%B0.docx" \l "Par1127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&lt;3&gt;</w:t>
            </w:r>
            <w:r>
              <w:rPr>
                <w:rStyle w:val="InternetLink"/>
                <w:sz w:val="20"/>
              </w:rPr>
              <w:fldChar w:fldCharType="end"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5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6,4</w:t>
            </w:r>
          </w:p>
        </w:tc>
      </w:tr>
      <w:tr>
        <w:trPr>
          <w:trHeight w:val="32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2.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планирования и  исполнения расходов бюджета Вареновского сельского посе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../C:%5CUsers%5CUser%5CDesktop%5C%D0%BF%D1%80%D0%BE%D0%B5%D0%BA%D1%82%20%D1%80%D0%B0%D1%81%D0%BF%D0%BE%D1%80%D1%8F%D0%B6%D0%B5%D0%BD%D0%B8%D1%8F%20%D0%9C%D0%B5%D1%82%D0%BE%D0%B4%D0%B8%D0%BA%D0%B0.docx" \l "Par1127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&lt;3&gt;</w:t>
            </w:r>
            <w:r>
              <w:rPr>
                <w:rStyle w:val="InternetLink"/>
                <w:sz w:val="20"/>
              </w:rPr>
              <w:fldChar w:fldCharType="end"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3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 долгом Вареновского сельского посе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езвозмездные поступления в  бюджет поселения, &lt;2&gt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- федерального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ластного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3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роведения единой политики муниципальных заимствований Вареновского сельского поселения, управления муниципальным долгом в соответствии с Бюджет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C:%5CUsers%5CUser%5CDesktop%5C%D0%BF%D1%80%D0%BE%D0%B5%D0%BA%D1%82%20%D1%80%D0%B0%D1%81%D0%BF%D0%BE%D1%80%D1%8F%D0%B6%D0%B5%D0%BD%D0%B8%D1%8F%20%D0%9C%D0%B5%D1%82%D0%BE%D0%B4%D0%B8%D0%BA%D0%B0.docx" \l "Par1127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3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бюджетных ассигнований на обслуживание муниципального долга Вареновского сельского поселения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C:%5CUsers%5CUser%5CDesktop%5C%D0%BF%D1%80%D0%BE%D0%B5%D0%BA%D1%82%20%D1%80%D0%B0%D1%81%D0%BF%D0%BE%D1%80%D1%8F%D0%B6%D0%B5%D0%BD%D0%B8%D1%8F%20%D0%9C%D0%B5%D1%82%D0%BE%D0%B4%D0%B8%D0%BA%D0%B0.docx" \l "Par1127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0"/>
        </w:rPr>
      </w:pPr>
      <w:r>
        <w:rPr>
          <w:bCs/>
          <w:color w:val="000000"/>
          <w:sz w:val="2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r>
        <w:rPr>
          <w:b/>
          <w:bCs/>
          <w:color w:val="000000"/>
          <w:sz w:val="20"/>
        </w:rPr>
        <w:t>&lt;</w:t>
      </w:r>
      <w:r>
        <w:rPr>
          <w:bCs/>
          <w:color w:val="000000"/>
          <w:sz w:val="20"/>
        </w:rPr>
        <w:t>2&gt; Заполняется в случае наличия указан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r>
        <w:fldChar w:fldCharType="begin"/>
      </w:r>
      <w:r>
        <w:rPr>
          <w:rStyle w:val="InternetLink"/>
          <w:sz w:val="20"/>
          <w:bCs/>
          <w:color w:val="000000"/>
        </w:rPr>
        <w:instrText xml:space="preserve"> HYPERLINK "../../C:%5CUsers%5CUser%5CDesktop%5C%D0%BF%D1%80%D0%BE%D0%B5%D0%BA%D1%82%20%D1%80%D0%B0%D1%81%D0%BF%D0%BE%D1%80%D1%8F%D0%B6%D0%B5%D0%BD%D0%B8%D1%8F%20%D0%9C%D0%B5%D1%82%D0%BE%D0%B4%D0%B8%D0%BA%D0%B0.docx" \l "Par1127"</w:instrText>
      </w:r>
      <w:r>
        <w:rPr>
          <w:rStyle w:val="InternetLink"/>
          <w:sz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</w:rPr>
        <w:t>&lt;3&gt;</w:t>
      </w:r>
      <w:r>
        <w:rPr>
          <w:rStyle w:val="InternetLink"/>
          <w:sz w:val="20"/>
          <w:bCs/>
          <w:color w:val="000000"/>
        </w:rPr>
        <w:fldChar w:fldCharType="end"/>
      </w:r>
      <w:r>
        <w:rPr>
          <w:bCs/>
          <w:color w:val="000000"/>
          <w:sz w:val="20"/>
        </w:rPr>
        <w:t xml:space="preserve"> По основным мероприятиям подпрограмм и мероприятиям ВЦП в графе 3 «Объем расходов</w:t>
        <w:br/>
        <w:t>(тыс. рублей), предусмотренных муниципальной программой» сумма должна соответствовать данным Таблицы 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;Arial"/>
          <w:sz w:val="20"/>
          <w:lang w:eastAsia="en-US"/>
        </w:rPr>
      </w:pPr>
      <w:r>
        <w:fldChar w:fldCharType="begin"/>
      </w:r>
      <w:r>
        <w:rPr>
          <w:rStyle w:val="InternetLink"/>
          <w:sz w:val="20"/>
          <w:bCs/>
          <w:color w:val="000000"/>
        </w:rPr>
        <w:instrText xml:space="preserve"> HYPERLINK "../../C:%5CUsers%5CUser%5CDesktop%5C%D0%BF%D1%80%D0%BE%D0%B5%D0%BA%D1%82%20%D1%80%D0%B0%D1%81%D0%BF%D0%BE%D1%80%D1%8F%D0%B6%D0%B5%D0%BD%D0%B8%D1%8F%20%D0%9C%D0%B5%D1%82%D0%BE%D0%B4%D0%B8%D0%BA%D0%B0.docx" \l "Par1127"</w:instrText>
      </w:r>
      <w:r>
        <w:rPr>
          <w:rStyle w:val="InternetLink"/>
          <w:sz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</w:rPr>
        <w:t>&lt;4&gt;</w:t>
      </w:r>
      <w:r>
        <w:rPr>
          <w:rStyle w:val="InternetLink"/>
          <w:sz w:val="20"/>
          <w:bCs/>
          <w:color w:val="000000"/>
        </w:rPr>
        <w:fldChar w:fldCharType="end"/>
      </w:r>
      <w:r>
        <w:rPr>
          <w:bCs/>
          <w:color w:val="000000"/>
          <w:sz w:val="2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sz w:val="20"/>
        </w:rPr>
        <w:t xml:space="preserve">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284" w:right="706" w:gutter="284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  <w:t>Таблица 18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</w:rPr>
      </w:pPr>
      <w:r>
        <w:rPr>
          <w:sz w:val="20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</w:rPr>
      </w:pPr>
      <w:r>
        <w:rPr>
          <w:sz w:val="20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529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931"/>
        <w:gridCol w:w="1418"/>
        <w:gridCol w:w="2103"/>
        <w:gridCol w:w="1549"/>
        <w:gridCol w:w="1523"/>
        <w:gridCol w:w="395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C:%5CUsers%5CUser%5CDesktop%5C%D0%BF%D1%80%D0%BE%D0%B5%D0%BA%D1%82%20%D1%80%D0%B0%D1%81%D0%BF%D0%BE%D1%80%D1%8F%D0%B6%D0%B5%D0%BD%D0%B8%D1%8F%20%D0%9C%D0%B5%D1%82%D0%BE%D0%B4%D0%B8%D0%BA%D0%B0.docx" \l "Par146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«Управление муниципальными финансами и создание условий для эффективного управления муниципальными финансами»                                       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</w:rPr>
              <w:t xml:space="preserve">Показатель (индикатор)  </w:t>
            </w:r>
            <w:r>
              <w:rPr>
                <w:bCs/>
                <w:sz w:val="20"/>
              </w:rPr>
              <w:t>Наличие бюджетного прогноза Вареновского сельского поселения на долгосрочный период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</w:rPr>
              <w:t>Срок не наступил (31.12.2016г. ). После утверждения аналогичного документа на региональном уровне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</w:rPr>
              <w:t xml:space="preserve">Показатель (индикатор)    </w:t>
            </w:r>
            <w:r>
              <w:rPr>
                <w:bCs/>
                <w:sz w:val="20"/>
              </w:rPr>
              <w:t>Качество управления финансами Вареновского сельского поселения, определяемое Финансовым управлением администрации Неклиновского район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епень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Cs/>
                <w:sz w:val="20"/>
                <w:lang w:val="en-US"/>
              </w:rPr>
              <w:t>II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Cs/>
                <w:sz w:val="20"/>
                <w:lang w:val="en-US"/>
              </w:rPr>
              <w:t>II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Cs/>
                <w:sz w:val="20"/>
                <w:lang w:val="en-US"/>
              </w:rPr>
              <w:t>II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     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</w:rPr>
              <w:t xml:space="preserve">Показатель (индикатор)   Объем налоговых и неналоговых доходов бюджета Вареновского сельского по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тыс.рублей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81,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76,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995,6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</w:rPr>
              <w:t>План исполнен на 113,6%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</w:rPr>
              <w:t xml:space="preserve">Показатель (индикатор) </w:t>
            </w:r>
            <w:r>
              <w:rPr>
                <w:bCs/>
                <w:sz w:val="20"/>
              </w:rPr>
              <w:t>Доля расходов бюджета Вареновского сельского поселения, формируемых в рамках муниципальных программ в общем объеме расходов бюджета Вареновского сельского поселения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4,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4,4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</w:rPr>
              <w:t>Подпрограмма 2       Н</w:t>
            </w:r>
            <w:r>
              <w:rPr>
                <w:bCs/>
                <w:sz w:val="20"/>
              </w:rPr>
              <w:t>ормативно-методическое обеспечение и организация бюджетного процесса</w:t>
            </w:r>
            <w:r>
              <w:rPr>
                <w:sz w:val="20"/>
              </w:rPr>
              <w:t xml:space="preserve">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(индикатор)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асходных обязательств бюджета Варен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В связи с экономией средств при закупках товаров, работ, услуг</w:t>
            </w:r>
          </w:p>
        </w:tc>
      </w:tr>
      <w:tr>
        <w:trPr/>
        <w:tc>
          <w:tcPr>
            <w:tcW w:w="152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</w:rPr>
              <w:t xml:space="preserve">Подпрограмма 3       Управление муниципальным долгом Вареновского сельского поселения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</w:rPr>
              <w:t xml:space="preserve">Показатель (индикатор)   Отношение объема муниципального долга Вареновского сельского поселения к общему годовому объему доходов бюджета Вареновского сельского поселения без учета объема безвозмездных поступл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,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Не должен превышать плановый показатель. Превышения нет (Объем муниципального долга на 01.01.2017г. – 0,0 тыс. руб.)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</w:rPr>
              <w:t xml:space="preserve">Показатель (индикатор)  Доля расходов на обслуживание муниципального долга Вареновского сельского поселения в объеме расходов бюджета Варен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Отсутствие муниципального долга на 01.01.201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9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" w:name="Par1470"/>
      <w:bookmarkEnd w:id="2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достижении значений показателей (индикаторов) по Вареновскому сельскому посел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638"/>
        <w:gridCol w:w="10"/>
        <w:gridCol w:w="1337"/>
        <w:gridCol w:w="1475"/>
        <w:gridCol w:w="1682"/>
        <w:gridCol w:w="5856"/>
        <w:gridCol w:w="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 (индикатора)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 Ростовской обла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еновское сельское поселение)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 </w:t>
              <w:br/>
              <w:t xml:space="preserve">значений показателя </w:t>
              <w:br/>
              <w:t xml:space="preserve"> (индикатора) на конец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</w:t>
              <w:br/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Cs w:val="24"/>
              </w:rPr>
              <w:instrText xml:space="preserve"> HYPERLINK "../../C:%5CUsers%5CUser%5CDesktop%5C%D0%BF%D1%80%D0%BE%D0%B5%D0%BA%D1%82%20%D1%80%D0%B0%D1%81%D0%BF%D0%BE%D1%80%D1%8F%D0%B6%D0%B5%D0%BD%D0%B8%D1%8F%20%D0%9C%D0%B5%D1%82%D0%BE%D0%B4%D0%B8%D0%BA%D0%B0.docx" \l "Par1512"</w:instrText>
            </w:r>
            <w:r>
              <w:rPr>
                <w:rStyle w:val="InternetLink"/>
                <w:szCs w:val="24"/>
              </w:rPr>
              <w:fldChar w:fldCharType="separate"/>
            </w:r>
            <w:r>
              <w:rPr>
                <w:rStyle w:val="InternetLink"/>
                <w:szCs w:val="24"/>
              </w:rPr>
              <w:t>&lt;1&gt;</w:t>
            </w:r>
            <w:r>
              <w:rPr>
                <w:rStyle w:val="InternetLink"/>
                <w:szCs w:val="24"/>
              </w:rPr>
              <w:fldChar w:fldCharType="end"/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5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</w:rPr>
              <w:t xml:space="preserve">Показатель (индикатор)1. </w:t>
            </w:r>
            <w:r>
              <w:rPr>
                <w:bCs/>
                <w:sz w:val="20"/>
              </w:rPr>
              <w:t>Наличие бюджетного прогноза Вареновского сельского поселения на долгосрочный период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</w:rPr>
              <w:t>Срок не наступил (31.12.2016г. ). После утверждения аналогичного документа на региональном уровн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</w:rPr>
              <w:t xml:space="preserve">Показатель (индикатор) 2.    </w:t>
            </w:r>
            <w:r>
              <w:rPr>
                <w:bCs/>
                <w:sz w:val="20"/>
              </w:rPr>
              <w:t>Качество управления финансами Вареновского сельского поселения, определяемое Министерством финансов Ростовской област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Cs/>
                <w:sz w:val="20"/>
                <w:lang w:val="en-US"/>
              </w:rPr>
              <w:t>II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Cs/>
                <w:sz w:val="20"/>
                <w:lang w:val="en-US"/>
              </w:rPr>
              <w:t>II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Cs/>
                <w:sz w:val="20"/>
                <w:lang w:val="en-US"/>
              </w:rPr>
              <w:t>II</w:t>
            </w:r>
          </w:p>
        </w:tc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</w:rPr>
              <w:t xml:space="preserve">Показатель (индикатор) 1.1.   Объем налоговых и неналоговых доходов консолидированного бюджета Вареновского сельского поселения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8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7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5995,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</w:rPr>
              <w:t>Показатель (индикатор) 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Доля расходов бюджета Вареновского сельского поселения, формируемых в рамках муниципальных программ в общем объеме расходов бюджета Вареновского сельского поселения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4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4,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2.1. Исполнение расходных обязательств бюджета Вареновского сельского поселения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В связи с экономией средств при закупках товаров, работ, ус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</w:rPr>
              <w:t xml:space="preserve">Показатель (индикатор)  3.1.  Отношение объема муниципального долга Вареновского сельского поселения к общему годовому объему доходов бюджета Вареновского сельского поселения без учета объема безвозмездных поступлений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Не должен превышать плановый показатель. Превышения н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3" w:name="Par1512"/>
      <w:bookmarkStart w:id="4" w:name="Par1512"/>
      <w:bookmarkEnd w:id="4"/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0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5" w:name="Par1643"/>
      <w:bookmarkEnd w:id="5"/>
      <w:r>
        <w:rPr>
          <w:sz w:val="24"/>
          <w:szCs w:val="24"/>
        </w:rPr>
        <w:t>ОЦЕНК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58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2721"/>
        <w:gridCol w:w="2800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 нормативного правового акт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 и участник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отклонений)</w:t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0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Вареновского сельского поселения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й прогноз Вареновского сельского поселения на долгосрочный период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финансов администрации Варенов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инятие постановления после утверждения аналогичного документа на региональном уровне</w:t>
            </w:r>
          </w:p>
        </w:tc>
      </w:tr>
      <w:tr>
        <w:trPr>
          <w:trHeight w:val="239" w:hRule="atLeast"/>
        </w:trPr>
        <w:tc>
          <w:tcPr>
            <w:tcW w:w="150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споряжение Администрации Вареновского сельского поселения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Прогноз долгосрочного социально-экономического развития Вареновского сельского поселения до 2030 год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финансов администрации Варе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квартал 2014 год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мечание: Столбцы 1 - 5 раздела I заполняются в соответствии с </w:t>
      </w:r>
      <w:r>
        <w:fldChar w:fldCharType="begin"/>
      </w:r>
      <w:r>
        <w:rPr>
          <w:rStyle w:val="InternetLink"/>
          <w:szCs w:val="24"/>
        </w:rPr>
        <w:instrText xml:space="preserve"> HYPERLINK "../../C:%5CUsers%5CUser%5CDesktop%5C%D0%BF%D1%80%D0%BE%D0%B5%D0%BA%D1%82%20%D1%80%D0%B0%D1%81%D0%BF%D0%BE%D1%80%D1%8F%D0%B6%D0%B5%D0%BD%D0%B8%D1%8F%20%D0%9C%D0%B5%D1%82%D0%BE%D0%B4%D0%B8%D0%BA%D0%B0.docx" \l "Par580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 xml:space="preserve">таблицей </w:t>
      </w:r>
      <w:r>
        <w:rPr>
          <w:rStyle w:val="InternetLink"/>
          <w:szCs w:val="24"/>
        </w:rPr>
        <w:fldChar w:fldCharType="end"/>
      </w:r>
      <w:r>
        <w:rPr>
          <w:sz w:val="24"/>
          <w:szCs w:val="24"/>
        </w:rPr>
        <w:t>1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 сроках реализации; фактически полученных результатов по сравнению с ожидаем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340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38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38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b/>
      <w:sz w:val="32"/>
    </w:rPr>
  </w:style>
  <w:style w:type="character" w:styleId="2">
    <w:name w:val=" Знак Знак2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libri;Arial" w:hAnsi="Calibri;Arial" w:eastAsia="Calibri;Arial" w:cs="Calibri;Arial"/>
      <w:sz w:val="22"/>
      <w:szCs w:val="22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6">
    <w:name w:val=" Знак Знак6"/>
    <w:qFormat/>
    <w:rPr>
      <w:b/>
      <w:bCs/>
      <w:sz w:val="28"/>
    </w:rPr>
  </w:style>
  <w:style w:type="character" w:styleId="Style11">
    <w:name w:val=" Зна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Arial" w:hAnsi="Calibri;Arial" w:eastAsia="Calibri;Arial" w:cs="Calibri;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ACE29808E39CE0C39D3928E43A6F4840E459C103F028725B7D235CE01n0QD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4ACE29808E39CE0C39D3928E43A6F4840E459C103F028725B7D235CE01n0QDK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57:00Z</dcterms:created>
  <dc:creator>ВОСХОД</dc:creator>
  <dc:description/>
  <cp:keywords/>
  <dc:language>en-US</dc:language>
  <cp:lastModifiedBy>User</cp:lastModifiedBy>
  <cp:lastPrinted>2017-03-13T12:56:00Z</cp:lastPrinted>
  <dcterms:modified xsi:type="dcterms:W3CDTF">2017-03-13T10:25:00Z</dcterms:modified>
  <cp:revision>17</cp:revision>
  <dc:subject/>
  <dc:title> </dc:title>
</cp:coreProperties>
</file>