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РОСТОВСКАЯ ОБЛАСТЬ НЕКЛИНОВСКИЙ РАЙОН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Муниципальное образование «Вареновское сельское поселение»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Администрация Вареновского сельского поселения</w:t>
      </w:r>
    </w:p>
    <w:p>
      <w:pPr>
        <w:pStyle w:val="Normal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3" w:hanging="0"/>
        <w:jc w:val="center"/>
        <w:rPr/>
      </w:pPr>
      <w:r>
        <w:rPr>
          <w:szCs w:val="28"/>
        </w:rPr>
        <w:t>от 18 апреля 2017г.</w:t>
        <w:tab/>
        <w:tab/>
        <w:tab/>
        <w:tab/>
        <w:tab/>
        <w:tab/>
        <w:t xml:space="preserve"> № 30</w:t>
      </w:r>
    </w:p>
    <w:p>
      <w:pPr>
        <w:pStyle w:val="Normal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с. Вареновка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граммы оптимизации расходов бюджета Вареновского сельского поселения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7-2019 годы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В соответствии с распоряжением Правительства Ростовской области от 30.03.2017 года № 167 «Об утверждении Программы оптимизации расходов областного бюджета на 2017-2019 годы», Администрация Вареновского сельского поселения </w:t>
      </w:r>
      <w:r>
        <w:rPr>
          <w:b/>
          <w:sz w:val="30"/>
          <w:szCs w:val="30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>1. Утвердить Программу оптимизации расходов бюджета Вареновского сельского поселения на 2017 – 2019 годы согласно приложению № 1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2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Вареновского сельского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 Вареновского сельского поселения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>3. Установить на 2017 – 2019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Вареновского сельского поселения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4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Вареновского сельского поселения </w:t>
      </w:r>
      <w:r>
        <w:rPr>
          <w:szCs w:val="28"/>
        </w:rPr>
        <w:t>представлять в Финансовое управление администрации Вареновского сельского поселения ежегодно, не позднее 15 января года, следующего за отчетным, отчет о Программе оптимизации расходов бюджета Вареновского сельского поселения на 2017 – 2019 годы по форме согласно приложению № 2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5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1"/>
        <w:ind w:left="0"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  <w:t>Вареновского сельского поселения</w:t>
        <w:tab/>
        <w:tab/>
        <w:t xml:space="preserve">    С.В.Янч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ре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апреля № 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птимизации расходов бюджета Варе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17 – 201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3509"/>
        <w:gridCol w:w="2359"/>
        <w:gridCol w:w="1275"/>
        <w:gridCol w:w="990"/>
        <w:gridCol w:w="990"/>
        <w:gridCol w:w="101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3510"/>
        <w:gridCol w:w="2358"/>
        <w:gridCol w:w="1272"/>
        <w:gridCol w:w="994"/>
        <w:gridCol w:w="990"/>
        <w:gridCol w:w="101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служб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дублирующих функций органов местного самоуправления Вареновского сельского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аренов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Вареновского сельского поселения от 18.04.2013 № 3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ареновском сельском поселени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ареновский 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ареновский 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ка механизма централизации закупок товаров, работ, услуг для муниципальных нужд Вареновского сельского поселения в целях повышения эффективности использования средств бюджета Варенов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; муниципальные бюджетные учрежден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Варенов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Вареновского сельского поселения в рамках муниципальных программ Варенов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бюджетный прогноз Вареновского сельского поселения на период 2017 – </w:t>
              <w:br/>
              <w:t>2028 годов в части приведения в соответствие с принятым решением о бюджете Вареновского сельского поселения на очередной финансовый год и на плановы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етодологии разработки </w:t>
              <w:br/>
              <w:t>и реализации муниципальных программ Варенов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ого дол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ре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апреля № 3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грамме оптимиз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ареновского сельского поселения на 2017 – 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 _______ год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0699" w:type="dxa"/>
        <w:jc w:val="left"/>
        <w:tblInd w:w="-4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1998"/>
        <w:gridCol w:w="1322"/>
        <w:gridCol w:w="859"/>
        <w:gridCol w:w="710"/>
        <w:gridCol w:w="1153"/>
        <w:gridCol w:w="1153"/>
        <w:gridCol w:w="1748"/>
        <w:gridCol w:w="1342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_____ год (тыс. рублей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**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2:00Z</dcterms:created>
  <dc:creator>ВОСХОД</dc:creator>
  <dc:description/>
  <cp:keywords/>
  <dc:language>en-US</dc:language>
  <cp:lastModifiedBy>User</cp:lastModifiedBy>
  <cp:lastPrinted>2017-04-18T11:51:00Z</cp:lastPrinted>
  <dcterms:modified xsi:type="dcterms:W3CDTF">2017-04-18T10:22:00Z</dcterms:modified>
  <cp:revision>3</cp:revision>
  <dc:subject/>
  <dc:title> </dc:title>
</cp:coreProperties>
</file>