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 2024                                                                                    № 2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Style30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становление Администрации Вареновского сельского поселения от 14.10.2013г. № 90 «Об утверждении Муниципальной программы Варе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реновского сельского поселения  от 05.08.2024 № 163 «Об утверждении Порядка разработки, реализации и оценки эффективности муниципальных программ  Вареновского сельского поселения Неклиновского района» Уставом Вареновского сельского поселения Неклиновского района , администрация Вареновского сельского поселения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риложение к постановлению Администрации Вареновского сельского поселения от 14.10.2013г. № 90 «Об утверждении Муниципальной программы Варе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менения, изложив его в новой 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01 января 2025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958" w:leader="none"/>
        </w:tabs>
        <w:ind w:left="0" w:righ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вского сельского поселения</w:t>
        <w:tab/>
        <w:tab/>
        <w:tab/>
        <w:tab/>
        <w:tab/>
        <w:t>С.В. Ян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еновского сельского поселения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25   сентября  2024                                                        №     237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ВАРЕНОВСКОГО СЕЛЬСКОГО ПОСЕЛЕНИЯ  НЕКЛИН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Вареновского сельского поселения Неклиновского района 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768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ен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:2014-2023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: 2024-2030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: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оказа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о сбору, обработке и анализу информации для принятия управленческих решений по реагированию органов повседневного управления на чрезвычайные ситуации пожары и проис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поддержание высокой готовности сил и средств ДПД Варе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в постоянной готовности системы оповещения населения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</w:rPr>
              <w:t>- дооснащение поселения средствами пожаротушения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ая оснащенность средствам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ность УКП Варе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пожаров на территории Варе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величение количество людей, которым оказана помощь подразделениями ДПД Вареновского сельского поселения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30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3 года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2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55,0 тыс. рублей; 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.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.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9" w:fmt="decimal"/>
          <w:formProt w:val="false"/>
          <w:titlePg/>
          <w:textDirection w:val="lrTb"/>
          <w:docGrid w:type="default" w:linePitch="326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bidi w:val="0"/>
        <w:spacing w:before="90" w:after="0"/>
        <w:ind w:left="2948" w:right="3175" w:hanging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063"/>
        <w:gridCol w:w="550"/>
        <w:gridCol w:w="957"/>
        <w:gridCol w:w="975"/>
        <w:gridCol w:w="900"/>
        <w:gridCol w:w="1020"/>
        <w:gridCol w:w="1080"/>
        <w:gridCol w:w="1080"/>
        <w:gridCol w:w="1230"/>
      </w:tblGrid>
      <w:tr>
        <w:trPr>
          <w:trHeight w:val="82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4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2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ерения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45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зовые значения показателей</w:t>
            </w:r>
          </w:p>
        </w:tc>
        <w:tc>
          <w:tcPr>
            <w:tcW w:w="628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годам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3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Вареновского сельского поселения от чрезвычайных ситуаций»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Вареновского сельского поселения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</w:tr>
    </w:tbl>
    <w:p>
      <w:pPr>
        <w:pStyle w:val="TextBody"/>
        <w:spacing w:before="8" w:after="0"/>
        <w:ind w:left="0" w:right="0" w:hanging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0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75"/>
        <w:gridCol w:w="3345"/>
        <w:gridCol w:w="3345"/>
        <w:gridCol w:w="3165"/>
      </w:tblGrid>
      <w:tr>
        <w:trPr>
          <w:trHeight w:val="1113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2"/>
              <w:ind w:left="11" w:right="0" w:hanging="0"/>
              <w:rPr>
                <w:rFonts w:ascii="Times New Roman" w:hAnsi="Times New Roman" w:cs="Times New Roman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75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1006" w:right="654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элемента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2" w:right="1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ффектов от реализации задачи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лемента</w:t>
            </w:r>
          </w:p>
        </w:tc>
        <w:tc>
          <w:tcPr>
            <w:tcW w:w="3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373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казателями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118" w:right="0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50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05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374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ект</w:t>
            </w:r>
          </w:p>
        </w:tc>
      </w:tr>
      <w:tr>
        <w:trPr>
          <w:trHeight w:val="829" w:hRule="atLeast"/>
        </w:trPr>
        <w:tc>
          <w:tcPr>
            <w:tcW w:w="105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tab/>
              <w:t xml:space="preserve">программ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е предусматривает участие в региональных проектах.</w:t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05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2835" w:right="0" w:hanging="196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Защита населения и территорий Варенов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sz w:val="24"/>
                <w:szCs w:val="24"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105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.1.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снащенности УКП Вареновского сельского поселения.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suppressAutoHyphens w:val="false"/>
              <w:bidi w:val="0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57"/>
                <w:sz w:val="24"/>
                <w:szCs w:val="24"/>
              </w:rPr>
              <w:t>Дооснащение    поселения     средствами      пожаротушения.</w:t>
            </w:r>
          </w:p>
        </w:tc>
        <w:tc>
          <w:tcPr>
            <w:tcW w:w="3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еспечение и поддержание высокой готовности сил и средств ДПД Варен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Количество профилактических мероприятий по предупреждению пожаров, чрезвычайных ситуаций и происшествий на водных объектах (лекций, бесед).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7"/>
                <w:sz w:val="24"/>
                <w:szCs w:val="28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57"/>
                <w:sz w:val="24"/>
                <w:szCs w:val="24"/>
              </w:rPr>
              <w:t>Количество      спасенных     людей    , которым        оказана     помощь     при       пожарах,       чрезвычайных       ситуациях         и происшествиях     силами и средствами          Вареновского        сельского          поселения.</w:t>
            </w:r>
          </w:p>
        </w:tc>
        <w:tc>
          <w:tcPr>
            <w:tcW w:w="31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1771" w:leader="none"/>
                <w:tab w:val="left" w:pos="2049" w:leader="none"/>
                <w:tab w:val="left" w:pos="2736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-57" w:right="-57" w:firstLine="17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"/>
                <w:sz w:val="24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ГО, ЧС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ГО, ЧС</w:t>
            </w:r>
          </w:p>
        </w:tc>
        <w:tc>
          <w:tcPr>
            <w:tcW w:w="31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610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-57" w:right="170" w:firstLine="28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"/>
                <w:sz w:val="24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-ческой литературы, наглядных пособий по вопросам ГО, ЧС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31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610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-57" w:right="170" w:firstLine="28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"/>
                <w:sz w:val="24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катов стендов ГО, ЧС в УКП ВСП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ми противопожарными материалами</w:t>
            </w:r>
          </w:p>
        </w:tc>
        <w:tc>
          <w:tcPr>
            <w:tcW w:w="31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610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-57" w:right="170" w:firstLine="28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"/>
                <w:sz w:val="24"/>
                <w:szCs w:val="28"/>
              </w:rPr>
              <w:t>Повышение квалификации специалистов по вопросам гражданской обороны и чрезвычайным ситуациям;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вукового оповещения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оповещения и информирования населения</w:t>
            </w:r>
          </w:p>
        </w:tc>
        <w:tc>
          <w:tcPr>
            <w:tcW w:w="31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</w:t>
            </w:r>
          </w:p>
        </w:tc>
      </w:tr>
      <w:tr>
        <w:trPr>
          <w:trHeight w:val="691" w:hRule="atLeast"/>
        </w:trPr>
        <w:tc>
          <w:tcPr>
            <w:tcW w:w="1053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2835" w:right="0" w:hanging="196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.Комплекс процессных мероприятий  «Пожарная безопасность Вареновского сельского поселения муниципальной программы Вареновского сельского поселения»Защита населения и территории от чрезвычайных ситуаций, обеспечение безопасности и безопасности людей на водных объектах».</w:t>
            </w:r>
          </w:p>
        </w:tc>
      </w:tr>
      <w:tr>
        <w:trPr>
          <w:trHeight w:val="491" w:hRule="atLeast"/>
        </w:trPr>
        <w:tc>
          <w:tcPr>
            <w:tcW w:w="1053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4"/>
                <w:szCs w:val="24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тсво противопожарных полос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обретение техники</w:t>
            </w:r>
          </w:p>
        </w:tc>
        <w:tc>
          <w:tcPr>
            <w:tcW w:w="316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ачение источника водоснабжения для забора воды</w:t>
            </w:r>
          </w:p>
        </w:tc>
      </w:tr>
    </w:tbl>
    <w:p>
      <w:pPr>
        <w:pStyle w:val="Normal"/>
        <w:spacing w:before="8" w:after="0"/>
        <w:ind w:left="2679" w:right="0" w:hanging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590"/>
        <w:gridCol w:w="1410"/>
        <w:gridCol w:w="915"/>
        <w:gridCol w:w="840"/>
        <w:gridCol w:w="795"/>
        <w:gridCol w:w="842"/>
        <w:gridCol w:w="748"/>
        <w:gridCol w:w="704"/>
        <w:gridCol w:w="936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08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23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5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0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 населения и  территории  от  чрезвычайных ситуаций, обеспечение пожарной  безопасности и безопасности людей на водных объектах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еновского сельского поселения Неклиновского  муниципального района Рос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программа) направлена на развитие гражданской обороны, обеспечение защиты населения и территории от чрезвычайных ситуаций (далее – ЧС), совершенствование осуществления мероприятий по гражданской обороне (далее  – ГО)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снижения рисков и смягчения последствий чрезвычайных ситуаций природного и техногенного характера в сельском поселении носит 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ами событий чрезвычайного характера являются опасные природные явления, а также техногенные аварии и катастрофы. 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 природных явлений и процессов создает условия для возникновения ЧС, характерных для территории поселения. К ним относятся ЧС, связанные с весенним паводком, лесными пожарами и опасными метеорологическими явлениями.</w:t>
      </w:r>
    </w:p>
    <w:p>
      <w:pPr>
        <w:pStyle w:val="Style3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ую роль в последнее время приобретают вопросы ведения гражданской обороны и защиты населения и территорий от чрезвычайных ситуаций, но финансирование указанных мероприятий в настоящее время  недостаточ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ы организации обеспечения безопасности людей на территории Вареновского сельского поселения, участия в предупреждении и ликвидации последствий ЧС на территории Вареновского сельского поселения муниципального района, организации и осуществления мероприятий по гражданской обороне, защите населения и территории муниципального района от Ч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сложных задач с учетом реально сложившейся экономической обстановки на территории Вареновского сельского поселения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при ЧС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генные аварии могут создать угрозу жизни или повлечь за собой человеческие жертвы, привести к разрушению зданий, сооружений, оборудования и транспортных средств, нарушить жизнеобеспечение населения, а также нанести ущерб окружающей природной среде.</w:t>
      </w:r>
    </w:p>
    <w:p>
      <w:pPr>
        <w:pStyle w:val="Style30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евременного доведения информации до населения Варе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асностях, возникающих при ведении военных действий или вследствие этих действий, а также при возникновении ЧС, оповещение осуществляется службой ЕДДС по телефону, а также при помощи электросирен, ГГС, рынды, колокола, средств массовой информации.</w:t>
      </w:r>
    </w:p>
    <w:p>
      <w:pPr>
        <w:pStyle w:val="33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в области ГО и ЧС считается одним из приоритетных направлений деятельности органов местного самоуправления .</w:t>
      </w:r>
    </w:p>
    <w:p>
      <w:pPr>
        <w:pStyle w:val="Style3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вершенствование единой системы подготовки населения в области ГО и ЧС в Ростовской области позволило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</w:t>
      </w:r>
    </w:p>
    <w:p>
      <w:pPr>
        <w:pStyle w:val="Style30"/>
        <w:bidi w:val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решения этих проблем требуется достаточное и стабильное финансирование с привлечением бюджетных ресурсов, что обуславливает необходимость разработки и принятия дан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гиональной государственной политики в сфере безопасности на период до 2025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Heading2"/>
        <w:shd w:fill="FFFFFF" w:val="clear"/>
        <w:spacing w:lineRule="atLeast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ение Правительства РФ от 15 апреля 2014 г. № 300 “О государственной программе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ью данной программы является защита  населения и  территории  от  чрезвычайных ситуаций, обеспечение пожарной  безопасности и безопасности людей на водных объектах на территории Вареновского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Информация о проектах и комплексах процессных мероприят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системы оповещения населения об опасностях, возникающих при ведении военных действий или вследствие этих действий и в условиях чрезвычайных ситуаций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эвакуации населения, материальных и культурных ценностей в безопасные районы, в том числе и при возникновении чрезвычайных ситуаций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населения средствами индивидуальной защиты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остоянной готовности сил и средств гражданской обороны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возникновения и развития чрезвычайных ситуаций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змеров ущерба и потерь от чрезвычайных ситуаций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атериальной базы органов управления гражданской обороной и звена территориальной подсистемы РСЧС поселения;</w:t>
      </w:r>
    </w:p>
    <w:p>
      <w:pPr>
        <w:pStyle w:val="Style3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униципальной программы прогнозируются следующ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езультаты к 2030 году: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готовности органов управления, сил и средств гражданской обороны и звена территориальной подсистемы РСЧС поселения к действиям по предназначению.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.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оперативности реагирования на возникающие чрезвычайные ситуации.</w:t>
      </w:r>
    </w:p>
    <w:p>
      <w:pPr>
        <w:pStyle w:val="Style30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вершенствование единой дежурно-диспетчерской службы администрации района и поселения в целях повышения эффективности проведения мероприятий по оповещению руководящего состава и населения, по сбору и обмену информацией о чрезвычайных ситуациях природного и техногенного характера.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материальной базы органов управления гражданской обороной и звена территориальной подсистемы РСЧС поселения.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арантированное и своевременное информирование населения Вареновского сельского поселения об угрозе и возникновении кризисных ситуаций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подготовку документов по эвакуации населения, материальных и культурных ценностей с учетом современных условий на основе новых, более гибких подходов к ее организации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Style3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</w:r>
    </w:p>
    <w:p>
      <w:pPr>
        <w:pStyle w:val="Style30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беспечить повышение профессиональной подготовки кадров для укомплектования аварийно-спасательных формирова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3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и муниципального управления, способы их эффективного 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администрацией Варенов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осуществляется по инициативе администрации Вареновского сельского поселения, либо во исполнение поручений администрации района, МКУ «Центр по делам ГО, ЧС и вопросам ЕДДС Неклиновского муниципального района» в том числе с учетом результатов оценки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сельского поселения размещает на официальном сайте в информационно-коммуникационной сети «Интернет» информацию о муниципальной программе, ходе ее реализации, достижении значений показателей муниципальной программы, степени выполнения мероприятий муниципальной программы.</w:t>
      </w:r>
    </w:p>
    <w:p>
      <w:pPr>
        <w:pStyle w:val="Style30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</w:t>
      </w:r>
      <w:r>
        <w:rPr>
          <w:rFonts w:cs="Times New Roman" w:ascii="Times New Roman" w:hAnsi="Times New Roman"/>
          <w:bCs/>
          <w:sz w:val="24"/>
          <w:szCs w:val="24"/>
        </w:rPr>
        <w:t>Вареновском 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составляют федеральные законы «О защите населения и территорий от чрезвычайных ситуаций природного и техногенного характера», «О гражданской обороне», законы Ростовской области   «О защите населения и территорий Ростовской области   от чрезвычайных ситуаций природного и техногенного характера».</w:t>
      </w:r>
    </w:p>
    <w:p>
      <w:pPr>
        <w:pStyle w:val="Style3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вершенствование нормативно-правовой базы в целях осуществления единой государствен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.</w:t>
      </w:r>
    </w:p>
    <w:p>
      <w:pPr>
        <w:pStyle w:val="Style30"/>
        <w:widowControl w:val="false"/>
        <w:autoSpaceDE w:val="false"/>
        <w:bidi w:val="0"/>
        <w:ind w:left="0" w:right="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мере изменения законодательства Российской Федерации в области ГО, защиты населения и территорий от ЧС, обеспечения пожарной безопасности и безопасности людей на водных объектах, специалистом  по делам ГО ЧС администрации Вареновского сельского поселения осуществляется работа в установленном порядке по совершенствованию законодательства в данной сфере.</w:t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    </w:t>
      </w:r>
      <w:r>
        <w:rPr>
          <w:rFonts w:cs="Times New Roman" w:ascii="Times New Roman" w:hAnsi="Times New Roman"/>
          <w:spacing w:val="-4"/>
          <w:sz w:val="20"/>
          <w:szCs w:val="20"/>
        </w:rPr>
        <w:t>№1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е 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«Защита населения и территорий 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от чрезвычайных ситуаций, обеспечение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пожарной безопасности и безопасности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людей на водных объектах»</w:t>
      </w:r>
    </w:p>
    <w:p>
      <w:pPr>
        <w:pStyle w:val="TextBody"/>
        <w:spacing w:lineRule="auto" w:line="252"/>
        <w:ind w:left="5867" w:right="1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2962" w:right="2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10" w:after="0"/>
        <w:ind w:left="2962" w:right="23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казателях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92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5"/>
        <w:gridCol w:w="4451"/>
        <w:gridCol w:w="5069"/>
      </w:tblGrid>
      <w:tr>
        <w:trPr>
          <w:trHeight w:val="138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6" w:righ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/п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показателя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23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счета показателя или источник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получения       информации     о    значении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показателя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наименование формы</w:t>
            </w:r>
          </w:p>
          <w:p>
            <w:pPr>
              <w:pStyle w:val="TableParagraph"/>
              <w:spacing w:lineRule="exact" w:line="274"/>
              <w:ind w:left="7" w:right="2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блюдения,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реквизиты документ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.д.)</w:t>
            </w:r>
          </w:p>
        </w:tc>
      </w:tr>
      <w:tr>
        <w:trPr>
          <w:trHeight w:val="106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снащенности УКП Вареновского сельского поселения.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Количество профилактических мероприятий по предупреждению пожаров, чрезвычайных ситуаций и происшествий на водных объектах (лекций, бесед).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ГО, ЧС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-ческой литературы, наглядных пособий по вопросам ГО, ЧС</w:t>
            </w:r>
          </w:p>
        </w:tc>
        <w:tc>
          <w:tcPr>
            <w:tcW w:w="5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катов стендов ГО, ЧС в УКП ВСП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вукового оповещения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тсво противопожарных полос</w:t>
            </w:r>
          </w:p>
        </w:tc>
        <w:tc>
          <w:tcPr>
            <w:tcW w:w="506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</w:tbl>
    <w:p>
      <w:pPr>
        <w:pStyle w:val="TextBody"/>
        <w:suppressAutoHyphens w:val="true"/>
        <w:spacing w:lineRule="exact" w:line="275" w:before="1" w:after="0"/>
        <w:ind w:left="64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2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«Защита населения и территорий 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от чрезвычайных ситуаций, обеспечение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пожарной безопасности и безопасности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людей на водных объектах»</w:t>
      </w:r>
      <w:r>
        <w:rPr>
          <w:rFonts w:eastAsia="Liberation Serif;Times New Roman" w:cs="Times New Roman" w:ascii="Times New Roman" w:hAnsi="Times New Roman"/>
          <w:spacing w:val="-4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Сведения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Муниципальная программа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single"/>
          <w:lang w:val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не предусматривает участие в региональных проектах.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 </w:t>
      </w:r>
      <w:r>
        <w:rPr>
          <w:rFonts w:cs="Times New Roman" w:ascii="Times New Roman" w:hAnsi="Times New Roman"/>
          <w:spacing w:val="-4"/>
          <w:sz w:val="20"/>
          <w:szCs w:val="20"/>
        </w:rPr>
        <w:t>№3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е 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«Защита населения и территорий 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от чрезвычайных ситуаций, обеспечение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пожарной безопасности и безопасности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людей на водных объектах»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Уровень оснащенности УКП Вареновского сельского поселения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4"/>
              </w:rPr>
              <w:t>Количество профилактических мероприятий по предупреждению пожаров, чрезвычайных ситуаций и происшествий на водных объектах (лекций, бесед)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 специалистов по вопросам ГО, Ч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обретение учебно-методи-ческой литературы, наглядных пособий по вопросам ГО, Ч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Защита населения и территорий Вареновского сельского поселения от чрезвычайных ситуаций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обретение средств звукового оповещ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62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Пожарная безопасность Вареновского сельского поселения муниципальной программы Вареновского сельского поселения  «Защита населения и территории от чрезвычайных ситуаций, обеспечение безопасности и безопасности людей на водных объектах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6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устройтсво противопожарных поло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96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96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71" w:right="0" w:hanging="1587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«Защита населения и территорий 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от чрезвычайных ситуаций, обеспечение</w:t>
      </w:r>
    </w:p>
    <w:p>
      <w:pPr>
        <w:pStyle w:val="TableParagraph"/>
        <w:widowControl w:val="false"/>
        <w:tabs>
          <w:tab w:val="clear" w:pos="708"/>
          <w:tab w:val="left" w:pos="2532" w:leader="none"/>
        </w:tabs>
        <w:suppressAutoHyphens w:val="true"/>
        <w:autoSpaceDE w:val="false"/>
        <w:spacing w:lineRule="exact" w:line="268" w:before="2" w:after="0"/>
        <w:ind w:left="41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пожарной безопасности и безопасности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людей на водных объектах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0"/>
        <w:gridCol w:w="5"/>
        <w:gridCol w:w="1410"/>
        <w:gridCol w:w="1530"/>
        <w:gridCol w:w="1080"/>
        <w:gridCol w:w="1755"/>
        <w:gridCol w:w="1080"/>
        <w:gridCol w:w="987"/>
        <w:gridCol w:w="923"/>
        <w:gridCol w:w="874"/>
        <w:gridCol w:w="826"/>
        <w:gridCol w:w="875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униципальная программа Вареновского сельского поселения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   не предусматривает участие в региональных проектах.</w:t>
            </w:r>
          </w:p>
        </w:tc>
      </w:tr>
      <w:tr>
        <w:trPr/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</w:tc>
        <w:tc>
          <w:tcPr>
            <w:tcW w:w="12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«Защита населения и территорий Вареновского сельского поселения от чрезвычайных ситуаций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снащенности УКП Вареновского сельского поселени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,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Количество профилактических мероприятий по предупреждению пожаров, чрезвычайных ситуаций и происшествий на водных объектах (лекций, бесед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ГО, Ч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4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-ческой литературы, наглядных пособий по вопросам ГО, Ч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5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катов стендов ГО, ЧС в УКП ВСП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6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вукового опо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,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</w:tc>
        <w:tc>
          <w:tcPr>
            <w:tcW w:w="12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3.Комплекс процессных мероприятий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lang w:val="ru-RU"/>
              </w:rPr>
              <w:t>«Пожарная безопасность Вареновского сельского поселения муниципальной программы Вареновского сельского поселения  «Защита населения и территории от чрезвычайных ситуаций, обеспечение безопасности и безопасности людей на водных объектах»</w:t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7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сво противопожарных полос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3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3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96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4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5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6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08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2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4-09-18T15:47:00Z</cp:lastPrinted>
  <dcterms:modified xsi:type="dcterms:W3CDTF">2024-10-09T06:02:55Z</dcterms:modified>
  <cp:revision>464</cp:revision>
  <dc:subject/>
  <dc:title> </dc:title>
</cp:coreProperties>
</file>