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 2024                                                                                    № 2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еновского сельского поселения от 10.10.2013г. № 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39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еновского сельского поселения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риложение к постановлению Администрации Вареновского сельского поселения от 10.10.2013г. № 87 «Об утверждении муниципальной программы Вареновского сельского поселения «Развитие культуры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 изложив его в нов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5  сентября  2024                                                        №     238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71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 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- создание условий для выравнивания доступа населения к 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8"/>
              </w:rPr>
              <w:t>- создание условий для сохранения и развития культурного  потенциала сельского поселения;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компетентности 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е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 позволят достичь ежегодно в рамках реализации Программы 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провести не менее 100 культурно-досуг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выровнять доступ населения к услугам учреждения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улучшить материально-техническую базу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сохранения и развития культурного потенциала сельского поселения позволят достичь ежегодно в рамках реализации Программы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повысить качество проводимых мероприятий и оказания услуг учреждениями культур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создать творческие коллективы для более качественного обслуживания населения сельского поселения и проведения мероприятий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25 013,6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3 года 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 04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7 400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1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.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9" w:fmt="decimal"/>
          <w:formProt w:val="false"/>
          <w:titlePg/>
          <w:textDirection w:val="lrTb"/>
          <w:docGrid w:type="default" w:linePitch="326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230" w:type="dxa"/>
        <w:jc w:val="left"/>
        <w:tblInd w:w="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063"/>
        <w:gridCol w:w="550"/>
        <w:gridCol w:w="957"/>
        <w:gridCol w:w="975"/>
        <w:gridCol w:w="900"/>
        <w:gridCol w:w="1020"/>
        <w:gridCol w:w="1080"/>
        <w:gridCol w:w="1080"/>
        <w:gridCol w:w="1155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2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ерения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зовые значения показателей</w:t>
            </w:r>
          </w:p>
        </w:tc>
        <w:tc>
          <w:tcPr>
            <w:tcW w:w="621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ого бюджетного учреждения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1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, укрепление кадрового потенциала  муниципального бюджетного учреждения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1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ая публикация нормативно-правовых актов муниципального бюджетного учреждения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8" w:after="0"/>
        <w:ind w:left="0" w:right="0" w:hanging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9" w:type="dxa"/>
        <w:jc w:val="left"/>
        <w:tblInd w:w="1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75"/>
        <w:gridCol w:w="3210"/>
        <w:gridCol w:w="3480"/>
        <w:gridCol w:w="3254"/>
      </w:tblGrid>
      <w:tr>
        <w:trPr>
          <w:trHeight w:val="1113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1006" w:right="654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элемента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 не предусматривает участие в региональных проектах.</w:t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</w:rPr>
              <w:t>Развитие культурно-досуговой деятельности в Вареновском сельском поселении»</w:t>
            </w:r>
          </w:p>
        </w:tc>
      </w:tr>
      <w:tr>
        <w:trPr>
          <w:trHeight w:val="541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ва администрации Варен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.1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>Организация   деятельности     клубных    формирований и формирований самодеятельного народного творчества ; организация  проведения     культурно  -  массовых (иных     зрелищных  мероприятия)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pacing w:lineRule="auto" w:line="240" w:before="0" w:after="0"/>
              <w:ind w:left="0" w:right="23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8"/>
              </w:rPr>
              <w:t xml:space="preserve">- создать творческие коллективы для более качественного обслуживания населения сельского поселения и проведения мероприятий. 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0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образие   тематической   направленности</w:t>
              <w:br/>
              <w:t xml:space="preserve">проводимых мероприятий      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57"/>
                <w:sz w:val="24"/>
                <w:szCs w:val="28"/>
              </w:rPr>
              <w:t>Создание  творческих    коллективов    для     более качественного    обслуживания        населения       сельского      поселения    и       проведения        мероприятий.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0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образие    направлений     деятельности</w:t>
              <w:br/>
              <w:t>самодеятельных    творческих     коллективов</w:t>
              <w:br/>
              <w:t xml:space="preserve">(хоровое, хореографическое и так далее)     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сширить спектр работ клубных формирований, включая клубы по интересам и творческие самодеятельные коллективы</w:t>
            </w:r>
          </w:p>
        </w:tc>
        <w:tc>
          <w:tcPr>
            <w:tcW w:w="32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</w:tr>
      <w:tr>
        <w:trPr>
          <w:trHeight w:val="839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еспечение реализации муниципальной программы Вареновского сельского поселения «Развитие культуры»</w:t>
            </w:r>
          </w:p>
        </w:tc>
      </w:tr>
      <w:tr>
        <w:trPr>
          <w:trHeight w:val="570" w:hRule="atLeast"/>
        </w:trPr>
        <w:tc>
          <w:tcPr>
            <w:tcW w:w="106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ва администрации Вареновского сельского поселения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фициальная публикация нормативно-правовых актов муниципального бюджетного учреждения</w:t>
            </w:r>
          </w:p>
        </w:tc>
        <w:tc>
          <w:tcPr>
            <w:tcW w:w="3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>создание условий для выравнивания доступа населения к  культурным ценностям и пользованию услугами учреждений культуры</w:t>
            </w:r>
          </w:p>
        </w:tc>
      </w:tr>
    </w:tbl>
    <w:p>
      <w:pPr>
        <w:pStyle w:val="Normal"/>
        <w:spacing w:before="8" w:after="0"/>
        <w:ind w:left="267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1915"/>
        <w:gridCol w:w="1425"/>
        <w:gridCol w:w="840"/>
        <w:gridCol w:w="841"/>
        <w:gridCol w:w="882"/>
        <w:gridCol w:w="883"/>
        <w:gridCol w:w="833"/>
        <w:gridCol w:w="1046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013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44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55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98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но из стратегических направлений социально-культурной политики Ростовской области 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зовым ресурсом, на основе которого оказываются услуги в сфере культуры на территории Вареновского сельского поселения , являются  учреждение культуры: МБУК «Вареновский Дом Культуры» НР РО. 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Приоритеты государственной культурной политики Российской Федерации определены Указом Президента Российской Федерации от 24 декабря 2014 года №808 «Об утверждении Основ государственной культурной политики». Национальные цели и стратегические задачи определены Указами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в сфере развития культуры на территории Ростовской области  определены Стратегией социально-экономического развития Ростовской области  до 2030 года, утвержденной областным законом от 26 декабря  2018 года N 864-оз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государственной культурной политики являютс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гармонично развитой личности и укрепление единства российского обществ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гражданской идентичности, создание условий для воспитания граждан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еализации каждым человеком его творческого потенциал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упа граждан к знаниям, информации, культурным ценностям и благам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необходимо направить усилия на приобщение жителей Вареновского сельского поселения  к продуктам отрасли культуры (литературным, 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число приоритетов реализации Программы включаютс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культурного и духовного наследия, самобытных традиций народов и народностей, как основы единства обществ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максимальной доступности для широких слоев населения лучших образцов культуры и искусства, 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нновационного развития отрасли культуры,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рганизационных и правовых механизмов, оптимизация деятельности учреждений, развитие государственно-частного партнерства, разработка механизмов государственного поощрения меценатства, спонсорства и благотворительности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оциального статуса работников культуры (уровень доходов, общественное признание), улучшение системы подготовки кадров и их социального обеспе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 рамках выполнения задачи муниципальной программы предусматривается реализация комплекса мероприятий муниципальной программы «Развитие культурно-досуговой деятельности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рганизация и проведение культурно-массовых мероприятий, посвященных значимым событиям культуры, истории России и Ростовской области , крупным юбилейным датам, социальной проблемати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рганизация творческих проектов, посвященных Великой Отечественной войне, а также патриотической направл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укрепление института семьи, духовно-нравственных традиций семейных отнош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left="0" w:right="0" w:firstLine="72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ероприятия по формированию доступной среды жизнедеятельности для инвали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 рамках выполнения задачи муниципальной программы предусматривается реализация комплекса мероприятий муниципальной программы «Развитие культуры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оддержку народных и образцовых самодеятельных коллективов в форме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оддержку и продвижение талантливой молодёжи и одарённых детей в области культуры и искус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беспечение выплат стимулирующего характера работникам муниципальных учреждений культуры Вареновского сельского поселения Неклиновского района Ростовской области  (в соответствии с Указом Президента Российской Федерации от 7 мая 2012 года N 597 «О мероприятиях по реализации государственной социальной политики»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2. Информация о проектах и комплексах процессных мероприятий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ютс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 в сфере культуры Вареновского     сельского поселе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едотвращение утраты культурного наследия Ростовской области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предоставляемых учреждениями культуры, искусства и кинематографии Вареновского сельского  поселен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художественно-эстетического образования и кадрового потенциала культуры и искусства на территории Вареновского сельского поселения Неклиновского    сельского поселен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, искусства и кинематографии Вареновского сельского поселения 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bidi w:val="0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3 . Задачи муниципального управления, способы их эффективного реше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ы осуществляет координатор муниципальной программы – администрация Вареновского сельского поселения 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муниципальной программы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муниципальной программы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годовой отчет о ходе реализации муниципальной программы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autoSpaceDE w:val="false"/>
        <w:bidi w:val="0"/>
        <w:spacing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ConsPlusNormal"/>
        <w:bidi w:val="0"/>
        <w:spacing w:before="3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lineRule="auto" w:line="240" w:before="92" w:after="0"/>
        <w:ind w:left="393" w:right="59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  <w:r>
        <w:rPr>
          <w:rFonts w:cs="Times New Roman" w:ascii="Times New Roman" w:hAnsi="Times New Roman"/>
          <w:spacing w:val="-4"/>
          <w:sz w:val="20"/>
          <w:szCs w:val="20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звитие культуры</w:t>
      </w:r>
      <w:r>
        <w:rPr>
          <w:rFonts w:cs="Times New Roman" w:ascii="Times New Roman" w:hAnsi="Times New Roman"/>
          <w:spacing w:val="-4"/>
          <w:sz w:val="20"/>
          <w:szCs w:val="20"/>
        </w:rPr>
        <w:t>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0" w:type="dxa"/>
        <w:jc w:val="left"/>
        <w:tblInd w:w="96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4994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6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показателя</w:t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.д.)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ого бюджетного учреждения</w:t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, укрепление кадрового потенциала  муниципального бюджетного учреждения</w:t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ая публикация нормативно-правовых актов муниципального бюджетного учреждения</w:t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езультаты опроса населения об эффективности деятельности специалистов муниципального бюджетного учреждения за отчетный финансовый год</w:t>
            </w:r>
          </w:p>
        </w:tc>
      </w:tr>
    </w:tbl>
    <w:p>
      <w:pPr>
        <w:pStyle w:val="TextBody"/>
        <w:suppressAutoHyphens w:val="true"/>
        <w:spacing w:lineRule="exact" w:line="275" w:before="1" w:after="0"/>
        <w:ind w:left="64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Развитие культуры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«Развитие культуры»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не предусматривает участие в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Развитие культуры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Развитие культурно-досуговой деятельности в Вареновском сельском поселении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Развитие культурно-досуговой деятельности в Вареновском сельском поселении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тимизация штатной численности муниципального бюджетного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Развитие культурно-досуговой деятельности в Вареновском сельском поселении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ышение престижа, укрепление кадрового потенциала  муниципального бюджетного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беспечение реализации муниципальной программы Вареновского сельского поселения «Развитие культуры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фициальная публикация нормативно-правовых актов муниципального бюджетного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Развитие культуры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Развитие культуры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2134"/>
        <w:gridCol w:w="1246"/>
        <w:gridCol w:w="1111"/>
        <w:gridCol w:w="1063"/>
        <w:gridCol w:w="1633"/>
        <w:gridCol w:w="1470"/>
        <w:gridCol w:w="1080"/>
        <w:gridCol w:w="1020"/>
        <w:gridCol w:w="900"/>
        <w:gridCol w:w="1020"/>
        <w:gridCol w:w="1020"/>
        <w:gridCol w:w="114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1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Развитие культуры»   не предусматривает участие в региональных проектах.</w:t>
            </w:r>
          </w:p>
        </w:tc>
      </w:tr>
      <w:tr>
        <w:trPr/>
        <w:tc>
          <w:tcPr>
            <w:tcW w:w="151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Развитие культурно-досуговой деятельности в Вареновском сельском поселении»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554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5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013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ого бюджетного учрежд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, укрепление кадрового потенциала  муниципального бюджетного учрежд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013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554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5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1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Обеспечение реализации муниципальной программы Вареновского сельского поселения «Развитие культуры»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фициальная публикация нормативно-правовых актов муниципального бюджетного учреждения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554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5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013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numPr>
        <w:ilvl w:val="0"/>
        <w:numId w:val="0"/>
      </w:numPr>
      <w:suppressAutoHyphens w:val="true"/>
      <w:autoSpaceDE w:val="false"/>
      <w:bidi w:val="0"/>
      <w:spacing w:lineRule="exact" w:line="275" w:before="2" w:after="0"/>
      <w:ind w:left="0" w:right="0" w:hanging="0"/>
      <w:jc w:val="center"/>
      <w:rPr>
        <w:rFonts w:cs="Times New Roman"/>
        <w:b w:val="false"/>
        <w:b w:val="false"/>
        <w:bCs w:val="false"/>
        <w:sz w:val="24"/>
        <w:szCs w:val="24"/>
        <w:lang w:val="ru-RU"/>
      </w:rPr>
    </w:pPr>
    <w:r>
      <w:rPr>
        <w:rFonts w:cs="Times New Roman"/>
        <w:b w:val="false"/>
        <w:bCs w:val="false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4-09-18T16:03:00Z</cp:lastPrinted>
  <dcterms:modified xsi:type="dcterms:W3CDTF">2024-09-27T06:38:21Z</dcterms:modified>
  <cp:revision>265</cp:revision>
  <dc:subject/>
  <dc:title> </dc:title>
</cp:coreProperties>
</file>