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 2024                                                                                    № 2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ареновского сельского поселения от 14.10.2013г. № 93 «Об утверждении муниципальной программы Варенов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реновского сельского поселения  от 05.08.2024 № 163 «Об утверждении Порядка разработки, реализации и оценки эффективности муниципальных программ  Вареновского сельского поселения Неклиновского района» Уставом Вареновского сельского поселения Неклиновского района , администрация Вареновского сельского поселения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риложение к постановлению Администрации Вареновского сельского поселения от 14.10.2013г. № 93 «Об утверждении муниципальной программы Вареновского сельского поселения «Развитие физической культуры и спорта» изменения, изложив его в новой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5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вского сельского поселения</w:t>
        <w:tab/>
        <w:tab/>
        <w:tab/>
        <w:tab/>
        <w:tab/>
        <w:t>С.В. Ян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еновского сельского поселения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25   сентября  2024                                                        №     239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ВАРЕНОВСКОГО СЕЛЬСКОГО ПОСЕЛЕНИЯ  НЕКЛИНОВ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Вареновского сельского поселения Неклиновского района  «Развитие физической культуры и спорта»</w:t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728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енов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:2014-2023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: 2024-2030 год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: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оказател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возможность жителям Вареновского сельского поселения вести здоровый образ жизни, систематически заниматься физической культурой и спортом;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ой культуры и спорта среди различных групп населения Вареновского сельского поселения;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- развитие детско-юношеского спорта на территории Вареновского сельского поселения;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>- вовлечение жителей Вареновского сельского поселения различного возраста, состояния здоровья и социального положения с целью регулярного занятия физической культурой и спортом и приобщению их к здоровому образу жизни;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населения Вареновского сельского поселения к занятиям физической культурой и спортом;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комплекса мер по пропаганде физической культуры и спорта как важнейших составляющих здорового образа жизни;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для занятия физической культурой и спортом в Вареновском сельском поселении;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</w:rPr>
              <w:t>- развитие игровых видов спорта;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лиц, систематически занимающихся физической культурой и спортом;</w:t>
            </w:r>
          </w:p>
          <w:p>
            <w:pPr>
              <w:pStyle w:val="Style30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величение количества спортивных сооружений в Вареновском сельском поселении;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04,2 тыс. рублей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3 года 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0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.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.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9" w:fmt="decimal"/>
          <w:formProt w:val="false"/>
          <w:titlePg/>
          <w:textDirection w:val="lrTb"/>
          <w:docGrid w:type="default" w:linePitch="326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90" w:after="0"/>
        <w:ind w:left="2948" w:right="3175" w:hanging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tbl>
      <w:tblPr>
        <w:tblW w:w="10245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2063"/>
        <w:gridCol w:w="550"/>
        <w:gridCol w:w="957"/>
        <w:gridCol w:w="975"/>
        <w:gridCol w:w="900"/>
        <w:gridCol w:w="1020"/>
        <w:gridCol w:w="1080"/>
        <w:gridCol w:w="1080"/>
        <w:gridCol w:w="1170"/>
      </w:tblGrid>
      <w:tr>
        <w:trPr>
          <w:trHeight w:val="82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28"/>
              <w:ind w:left="4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2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ерения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45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зовые значения показателей</w:t>
            </w:r>
          </w:p>
        </w:tc>
        <w:tc>
          <w:tcPr>
            <w:tcW w:w="622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"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годам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1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3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0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спортивного инвентаря для спортивного зала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55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44"/>
              <w:ind w:left="4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06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550" w:type="dxa"/>
            <w:tcBorders>
              <w:left w:val="single" w:sz="4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8" w:after="0"/>
        <w:ind w:left="0" w:right="0" w:hanging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90" w:after="0"/>
        <w:ind w:left="267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90" w:after="0"/>
        <w:ind w:left="2679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0" w:type="dxa"/>
        <w:jc w:val="left"/>
        <w:tblInd w:w="1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75"/>
        <w:gridCol w:w="3345"/>
        <w:gridCol w:w="3345"/>
        <w:gridCol w:w="3105"/>
      </w:tblGrid>
      <w:tr>
        <w:trPr>
          <w:trHeight w:val="1113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2"/>
              <w:ind w:left="11" w:right="0" w:hanging="0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75"/>
              <w:ind w:left="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1006" w:right="654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элемента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ind w:left="2" w:right="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</w:t>
            </w:r>
          </w:p>
        </w:tc>
        <w:tc>
          <w:tcPr>
            <w:tcW w:w="3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373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казателями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118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50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29"/>
              <w:ind w:left="0" w:right="24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04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3747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104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tab/>
              <w:t xml:space="preserve">программ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 не предусматривает участие в региональных проектах.</w:t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2532" w:leader="none"/>
              </w:tabs>
              <w:spacing w:lineRule="exact" w:line="268"/>
              <w:ind w:left="4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04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2835" w:right="0" w:hanging="19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Организация спортивно-массовых мероприятий в Вареновском сельском посе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sz w:val="24"/>
                <w:szCs w:val="24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1047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 Администрации Варен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.1.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спортивного инвентаря для спортивного зал</w:t>
            </w:r>
          </w:p>
        </w:tc>
        <w:tc>
          <w:tcPr>
            <w:tcW w:w="33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suppressAutoHyphens w:val="false"/>
              <w:bidi w:val="0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Развитие          игровых      видов    спорта </w:t>
            </w:r>
          </w:p>
        </w:tc>
        <w:tc>
          <w:tcPr>
            <w:tcW w:w="3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8"/>
              </w:rPr>
              <w:t>Массовая физкультурно- спортивная работ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7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57"/>
                <w:sz w:val="24"/>
                <w:szCs w:val="28"/>
              </w:rPr>
              <w:t>Расширение     доступности    занятий       физической        культурой     и        спортом;</w:t>
            </w:r>
          </w:p>
        </w:tc>
        <w:tc>
          <w:tcPr>
            <w:tcW w:w="31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1771" w:leader="none"/>
                <w:tab w:val="left" w:pos="2049" w:leader="none"/>
                <w:tab w:val="left" w:pos="2736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-57" w:right="-57" w:firstLine="17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4"/>
                <w:szCs w:val="28"/>
              </w:rPr>
              <w:t>Содействие индивидуальным занятиям спорт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звитие игровых видов спорта</w:t>
            </w:r>
          </w:p>
        </w:tc>
        <w:tc>
          <w:tcPr>
            <w:tcW w:w="31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610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-57" w:right="170" w:firstLine="28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4"/>
                <w:szCs w:val="28"/>
              </w:rPr>
              <w:t>Массовая физкультурно- спортивная работ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44"/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334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еспечение дальнейшего развития на территории Вареновского сельского поселения физической культуры и спорта среди молодежи</w:t>
            </w:r>
          </w:p>
        </w:tc>
        <w:tc>
          <w:tcPr>
            <w:tcW w:w="31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049" w:leader="none"/>
                <w:tab w:val="left" w:pos="2736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иление работы по развитию игровых видов спорта</w:t>
            </w:r>
          </w:p>
        </w:tc>
      </w:tr>
    </w:tbl>
    <w:p>
      <w:pPr>
        <w:pStyle w:val="Normal"/>
        <w:spacing w:before="8" w:after="0"/>
        <w:ind w:left="267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30"/>
        <w:gridCol w:w="1350"/>
        <w:gridCol w:w="975"/>
        <w:gridCol w:w="840"/>
        <w:gridCol w:w="855"/>
        <w:gridCol w:w="735"/>
        <w:gridCol w:w="735"/>
        <w:gridCol w:w="820"/>
        <w:gridCol w:w="90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зическое воспитание, вопросы создания эффективной системы вовлечения граждан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Запрос на здоровый образ жизни, занятия спортом – одна из позитивных тенденций развития современного российского обществ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амках реализации муниципаль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Настоящая муниципальная программ разработана также для выполнения мероприятий на достижении целей федерального проекта «Спорт – норма жизни» в рамках государственной программы </w:t>
      </w:r>
      <w:r>
        <w:rPr>
          <w:rFonts w:eastAsia="Calibri" w:cs="Times New Roman" w:ascii="Times New Roman" w:hAnsi="Times New Roman"/>
          <w:bCs/>
          <w:lang w:val="ru-RU" w:eastAsia="en-US"/>
        </w:rPr>
        <w:t>Ростовской</w:t>
      </w:r>
      <w:r>
        <w:rPr>
          <w:rFonts w:eastAsia="Calibri" w:cs="Times New Roman" w:ascii="Times New Roman" w:hAnsi="Times New Roman"/>
          <w:bCs/>
          <w:lang w:eastAsia="en-US"/>
        </w:rPr>
        <w:t xml:space="preserve"> области «Развитие физической культуры и спорта в Ростовской  области»</w:t>
      </w:r>
    </w:p>
    <w:p>
      <w:pPr>
        <w:pStyle w:val="Normal"/>
        <w:ind w:left="0" w:right="0" w:firstLine="56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оритеты и цели политики администрации Вареновского сельского поселения Неклиновского  муниципального района Ростовской  области в сфере реализации муниципа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оритетными задачами и действиями администрации Вареновского сельского поселения Неклиновского  муниципального района  в сфере реализации данной муниципальной программы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 Увеличение доли граждан, систематически занимающихся физической культурой и спортом в 2030 году до 50 процен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лючевой приоритет в сфере физической культуры и спорта – укрепление здоровья и увеличение ожидаемой продолжительности здоровой жизн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Достижение цели будет способствовать формированию культуры и ценностей здорового образа жизни как основы устойчивого развития общества и качества жизни населения. Программа определяет содержание основных мероприятий по реализации на территории Вареновского сельского поселения  развития физической культуры и спорта, обеспечивает правовые и организационные условия для координации действий органов исполнительной власти, оказывает влияние на управленческие и организационные действия органов местного самоуправления. Программа призвана обеспечить проектный подход к развитию сферы физической культуры и спорта в Неклиновском районе . В течении всего срока реализации программы меры правового регулирования в сфере физической культуры и спорта определяются действующим законодательством Российской Федерации, Ростовской  области, нормативно-правовыми актами органов местного самоуправления и локальными актами главного распорядителя бюджетных средств, В течении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нформация о проектах и комплексах процессных мероприят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задачи по р</w:t>
      </w:r>
      <w:r>
        <w:rPr>
          <w:rFonts w:eastAsia="Calibri" w:cs="Times New Roman" w:ascii="Times New Roman" w:hAnsi="Times New Roman"/>
        </w:rPr>
        <w:t>азвитию физической культуры и массового спорта, адаптивной физической культуры и спорта для лиц с ограниченными возможностями здоровья и инвалидов</w:t>
      </w:r>
      <w:r>
        <w:rPr>
          <w:rFonts w:cs="Times New Roman" w:ascii="Times New Roman" w:hAnsi="Times New Roman"/>
        </w:rPr>
        <w:t xml:space="preserve"> госпрограммы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кампании по пропаганде индивидуальной мотивации граждан к физическому развитию и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официальных физкультурных мероприятий среди населения на территории Вареновского сельского поселения , включая мероприятия по реализации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официальных физкультурных мероприятий на территории Вареновского сельского поселения  среди обучающихся общеобразовательных организаций, включая физкультурные мероприятия среди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звитие спорта высших достижений и системы подготовки спортивного резер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направленные на достижение  целей Федерального проекта "Спорт - норма жизни"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витие спортивных объектов Вареновского сельского поселения 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 процессных мероприятий «Укрепление материально-технической базы Администрации Вареновского сельского поселения в сфере культуры и спорта»: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роприятия по сохранению и развитию материально-технической базы : поддержание эксплуатационных характеристик объектов, закрепленных на праве муниципального имущества и приобретение основных средств, не являющихся объектами недвижимости.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3.  Задачи муниципального управления, способы их эффективного реш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ветственным исполнителем за реализацию муниципальной программы является Глава Администрации Вареновского  сельского поселе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никами муниципальной программы является  Администрация Вареновского  сельского поселения (Глава Администрации Вареновского  сельского поселения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заимодействие между соисполнителями муниципальной программы осуществляет Глава Администрации Вареновского  сельского поселения.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Администрации Вареновского  сельского поселения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, затраты на мероприятия муниципальной программы, механизм реализации и состав участников муниципальной программы и мероприятий, принимают меры по полному и качественному выполнению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за счет средств федерального, областного, районного бюджетов, бюджета муниципального образования Вареновское  сельское поселение, внебюджетных источников на 2025 - 2030 годы носит прогнозный характер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из бюджета муниципального образования Вареновское  сельское поселение подлежат ежегодному уточнению при разработке и принятии бюджета на очередной финансовый год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нтроль за реализацией муниципальной программы осуществляет Глава Администрации Вареновского  сельского поселения.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кущий контроль и управление муниципальной программой осуществляют Глава Администрации Вареновского  сельского поселения совместно с соисполнителями муниципальной программы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необходимых случаях Глава Администрации Вареновского  сельского поселения, в том числе на основании предложений соисполнителей муниципальной программы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оисполнители муниципальной программы предоставляют ответственному исполнителю муниципальной программы отчеты о реализации муниципальной программы (годовой отчет – в срок до 15 января года, следующего за отчетным годом) и об использовании финансовых ресурсо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нансово-экономические риски - ухудшение экономической ситуации в поселении, которое может привести к недофинансированию мероприятий муниципальной программы, в том числе за счет средств бюджета муниципального образования Вареновское  сельское поселение,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рмативные правовые риски - непринятие или несвоевременное принятие необходимых нормативных правовых актов, внесение существенных изменений в Собрания депутатов Вареновского сельского поселения Неклиновского  района о бюджете на очередной финансовый год повлияет на выполнение мероприятий муниципальной программы и достижение целей муниципальной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онные и управленческие риски -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уровне поселения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соисполни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ры управления рисками с целью минимизации их влияния на достижение цели муниципальной программы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нение правовых методов влияния (совокупность нормативных правовых актов), способствующих достижению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ормирование и использование системы контроля на всех стадиях реализации муниципальной программы.</w:t>
      </w:r>
    </w:p>
    <w:p>
      <w:pPr>
        <w:pStyle w:val="Normal"/>
        <w:spacing w:before="3" w:after="0"/>
        <w:ind w:left="0" w:right="0"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43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3"/>
          <w:sz w:val="28"/>
          <w:szCs w:val="28"/>
          <w:highlight w:val="cyan"/>
          <w:lang w:eastAsia="en-US"/>
        </w:rPr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  <w:r>
        <w:rPr>
          <w:rFonts w:cs="Times New Roman" w:ascii="Times New Roman" w:hAnsi="Times New Roman"/>
          <w:spacing w:val="-4"/>
          <w:sz w:val="20"/>
          <w:szCs w:val="20"/>
        </w:rPr>
        <w:t>№1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Развитие физической </w:t>
      </w:r>
    </w:p>
    <w:p>
      <w:pPr>
        <w:pStyle w:val="TextBody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культуры и спорта</w:t>
      </w:r>
      <w:r>
        <w:rPr>
          <w:rFonts w:cs="Times New Roman" w:ascii="Times New Roman" w:hAnsi="Times New Roman"/>
          <w:spacing w:val="-4"/>
          <w:sz w:val="20"/>
          <w:szCs w:val="20"/>
        </w:rPr>
        <w:t>»</w:t>
      </w:r>
    </w:p>
    <w:p>
      <w:pPr>
        <w:pStyle w:val="TextBody"/>
        <w:spacing w:lineRule="auto" w:line="252"/>
        <w:ind w:left="5867" w:right="1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2962" w:right="2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10" w:after="0"/>
        <w:ind w:left="2962" w:right="23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казателях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граммы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95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5"/>
        <w:gridCol w:w="4451"/>
        <w:gridCol w:w="5009"/>
      </w:tblGrid>
      <w:tr>
        <w:trPr>
          <w:trHeight w:val="1381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auto" w:line="240"/>
              <w:ind w:left="6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/п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показателя</w:t>
            </w:r>
          </w:p>
        </w:tc>
        <w:tc>
          <w:tcPr>
            <w:tcW w:w="5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7" w:right="23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или источник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получения       информации     о    значени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казателя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наименование формы</w:t>
            </w:r>
          </w:p>
          <w:p>
            <w:pPr>
              <w:pStyle w:val="TableParagraph"/>
              <w:spacing w:lineRule="exact" w:line="274"/>
              <w:ind w:left="7" w:right="2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блюдения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еквизиты документ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.д.)</w:t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спортивного инвентаря для спортивного зал</w:t>
            </w:r>
          </w:p>
        </w:tc>
        <w:tc>
          <w:tcPr>
            <w:tcW w:w="5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5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103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58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5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  <w:tr>
        <w:trPr>
          <w:trHeight w:val="1006" w:hRule="atLeast"/>
        </w:trPr>
        <w:tc>
          <w:tcPr>
            <w:tcW w:w="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5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8"/>
              <w:ind w:left="7" w:right="191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тчет Главы администрации Вареновского сельского поселения за отчетный финансовый год.</w:t>
            </w:r>
          </w:p>
        </w:tc>
      </w:tr>
    </w:tbl>
    <w:p>
      <w:pPr>
        <w:pStyle w:val="TextBody"/>
        <w:suppressAutoHyphens w:val="true"/>
        <w:spacing w:lineRule="exact" w:line="275" w:before="1" w:after="0"/>
        <w:ind w:left="64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2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>программе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азвитие физической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культуры и спорта</w:t>
      </w:r>
      <w:r>
        <w:rPr>
          <w:rFonts w:cs="Times New Roman" w:ascii="Times New Roman" w:hAnsi="Times New Roman"/>
          <w:spacing w:val="-4"/>
          <w:lang w:val="ru-RU"/>
        </w:rPr>
        <w:t>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Сведения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39" w:right="0" w:hanging="58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Муниципальная программа  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«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single"/>
          <w:lang w:val="ru-RU"/>
        </w:rPr>
        <w:t>Развитие физической культуры и спорта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u w:val="single"/>
          <w:lang w:val="ru-RU"/>
        </w:rPr>
        <w:t>»</w:t>
      </w:r>
      <w:r>
        <w:rPr>
          <w:rFonts w:eastAsia="Liberation Serif;Times New Roman"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  <w:t xml:space="preserve"> не предусматривает участие в региональных проектах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</w:t>
      </w:r>
      <w:r>
        <w:rPr>
          <w:rFonts w:cs="Times New Roman" w:ascii="Times New Roman" w:hAnsi="Times New Roman"/>
          <w:spacing w:val="-4"/>
          <w:sz w:val="20"/>
          <w:szCs w:val="20"/>
        </w:rPr>
        <w:t>№3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е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 xml:space="preserve">Развитие физической 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val="ru-RU"/>
        </w:rPr>
        <w:t>культуры и спорта</w:t>
      </w:r>
      <w:r>
        <w:rPr>
          <w:rFonts w:cs="Times New Roman" w:ascii="Times New Roman" w:hAnsi="Times New Roman"/>
          <w:spacing w:val="-4"/>
          <w:sz w:val="20"/>
          <w:szCs w:val="20"/>
        </w:rPr>
        <w:t>»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Приобретение спортивного инвентаря для спортивного за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спортивно-массовых мероприятий в Вареновском сельском поселени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 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220" w:gutter="0" w:header="810" w:top="1020" w:footer="720" w:bottom="776"/>
          <w:pgNumType w:fmt="decimal"/>
          <w:formProt w:val="false"/>
          <w:textDirection w:val="lrTb"/>
          <w:docGrid w:type="default" w:linePitch="10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right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  <w:lang w:val="ru-RU"/>
        </w:rPr>
        <w:t>Развитие физической культуры и спорта</w:t>
      </w:r>
      <w:r>
        <w:rPr>
          <w:rFonts w:cs="Times New Roman" w:ascii="Times New Roman" w:hAnsi="Times New Roman"/>
          <w:spacing w:val="-4"/>
          <w:sz w:val="18"/>
          <w:szCs w:val="18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2486"/>
        <w:gridCol w:w="1530"/>
        <w:gridCol w:w="1305"/>
        <w:gridCol w:w="1410"/>
        <w:gridCol w:w="1935"/>
        <w:gridCol w:w="960"/>
        <w:gridCol w:w="795"/>
        <w:gridCol w:w="855"/>
        <w:gridCol w:w="840"/>
        <w:gridCol w:w="795"/>
        <w:gridCol w:w="915"/>
        <w:gridCol w:w="103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52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none"/>
                <w:lang w:val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   не предусматривает участие в региональных проектах.</w:t>
            </w:r>
          </w:p>
        </w:tc>
      </w:tr>
      <w:tr>
        <w:trPr/>
        <w:tc>
          <w:tcPr>
            <w:tcW w:w="152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Организация спортивно-массовых мероприятий в Вареновском сельском поселении»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спортивного инвентаря для спортивного за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Спортивные мероприятия в рамках  Вареновского поселения и Неклинов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9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0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,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Обустройство действующих спортивных площад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,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,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,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4-09-18T15:34:00Z</cp:lastPrinted>
  <dcterms:modified xsi:type="dcterms:W3CDTF">2024-10-08T11:48:14Z</dcterms:modified>
  <cp:revision>346</cp:revision>
  <dc:subject/>
  <dc:title> </dc:title>
</cp:coreProperties>
</file>