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 2024                                                                                    № 2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Вареновского сельского поселения от 14.10.2013г. № 95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Вареновского сельского поселения «Организация благоустройства населенных пунктов Варе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реновского сельского поселения  от 05.08.2024 № 163 «Об утверждении Порядка разработки, реализации и оценки эффективности муниципальных программ  Вареновского сельского поселения Неклиновского района» Уставом Вареновского сельского поселения Неклиновского района , администрация Вареновского сельского поселения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риложение к постановлению Администрации Вареновского сельского поселения от 14.10.2013г. № 95 </w:t>
      </w:r>
      <w:r>
        <w:rPr>
          <w:rFonts w:cs="Times New Roman"/>
          <w:b w:val="false"/>
          <w:bCs w:val="false"/>
          <w:sz w:val="28"/>
          <w:szCs w:val="28"/>
        </w:rPr>
        <w:t>«Об утверждении муниципальной программы Вареновского сельского поселения «Организация благоустройства населенных пунктов Варенов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 изложив его в нов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 возникшие с 01 января 2025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958" w:leader="none"/>
        </w:tabs>
        <w:ind w:left="0" w:righ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вского сельского поселения</w:t>
        <w:tab/>
        <w:tab/>
        <w:tab/>
        <w:tab/>
        <w:tab/>
        <w:t>С.В. Янч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еновского сельского поселения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5    сентября  2024                                                        №     243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ВАРЕНОВСКОГО СЕЛЬСКОГО ПОСЕЛЕНИЯ  НЕКЛИН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рганизация благоустройства населенных пунктов Вареновского сельского поселения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Вареновского сельского поселения Неклиновского района  «Организация благоустройства населенных пунктов Вареновского сельского поселения»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768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енов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:2014-2023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: 2024-2030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: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оказа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населенных пунктов муниципального образования Вареновское  сельское поселение для создания и поддержания комфортных и безопасных условий жизнедеятельности жителей поселения.</w:t>
            </w:r>
          </w:p>
          <w:p>
            <w:pPr>
              <w:pStyle w:val="Normal"/>
              <w:spacing w:lineRule="exact" w:line="280"/>
              <w:ind w:left="0" w:right="-36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8"/>
              </w:rPr>
              <w:t>Поддержание территории поселения в надлежащем санитарном состоянии.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 территорий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безопасности проживания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допущение ухудшения санитарного состояния территорий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z w:val="24"/>
                <w:szCs w:val="24"/>
              </w:rPr>
              <w:t>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качества жизни населения муниципального образования Вареновское  сельское поселение, создание благоприятных условий для проживания, недопущение возникновения и распространения на территории поселения инфекционных заболеваний, вызванных ненадлежащим санитарным состоянием территорий.</w:t>
            </w:r>
          </w:p>
          <w:p>
            <w:pPr>
              <w:pStyle w:val="Normal"/>
              <w:widowControl w:val="false"/>
              <w:ind w:left="0" w:right="0" w:firstLine="708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здание условий для социально-экономического развития поселен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17429,5 тыс. рублей, в том числ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3 года 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02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1 606,9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.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9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bidi w:val="0"/>
        <w:spacing w:before="90" w:after="0"/>
        <w:ind w:left="2948" w:right="3175" w:hanging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10530" w:type="dxa"/>
        <w:jc w:val="left"/>
        <w:tblInd w:w="-24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2220"/>
        <w:gridCol w:w="1140"/>
        <w:gridCol w:w="1080"/>
        <w:gridCol w:w="1140"/>
        <w:gridCol w:w="1125"/>
        <w:gridCol w:w="1080"/>
        <w:gridCol w:w="1080"/>
        <w:gridCol w:w="1215"/>
      </w:tblGrid>
      <w:tr>
        <w:trPr>
          <w:trHeight w:val="82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4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казателя</w:t>
            </w:r>
          </w:p>
        </w:tc>
        <w:tc>
          <w:tcPr>
            <w:tcW w:w="786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lineRule="auto" w:line="228"/>
              <w:ind w:left="10" w:right="45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0" w:right="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годам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3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лагоустройство территорий поселения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ышение безопасности проживания на территории поселения;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ухудшения санитарного состояния территорий поселения;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90" w:after="0"/>
        <w:ind w:left="2679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4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75"/>
        <w:gridCol w:w="3210"/>
        <w:gridCol w:w="3480"/>
        <w:gridCol w:w="3329"/>
      </w:tblGrid>
      <w:tr>
        <w:trPr>
          <w:trHeight w:val="1113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2"/>
              <w:ind w:left="11" w:right="0" w:hanging="0"/>
              <w:rPr>
                <w:rFonts w:ascii="Times New Roman" w:hAnsi="Times New Roman" w:cs="Times New Roman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75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1006" w:right="654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элемента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ind w:left="2" w:right="1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ффектов от реализации задачи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структурног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лемента</w:t>
            </w:r>
          </w:p>
        </w:tc>
        <w:tc>
          <w:tcPr>
            <w:tcW w:w="3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373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казателями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118" w:right="0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50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069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374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ект</w:t>
            </w:r>
          </w:p>
        </w:tc>
      </w:tr>
      <w:tr>
        <w:trPr>
          <w:trHeight w:val="817" w:hRule="atLeast"/>
        </w:trPr>
        <w:tc>
          <w:tcPr>
            <w:tcW w:w="1069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tab/>
              <w:t xml:space="preserve">программ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Организация благоустройства населенных пунктов Вареновского сельского поселения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е предусматривает участие в региональных проектах.</w:t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069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2835" w:right="0" w:hanging="196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Организация уличного освещения на территории муниципального образования Вареновское   сельское посел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sz w:val="24"/>
                <w:szCs w:val="24"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1069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Ответственный исполнитель 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.1.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рнизация, строительство, ремонт и поддержание в работоспособном состоянии уличного освещения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color w:val="000000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>осуществить поддержание в работоспособном состоянии существующих линий уличного освещения</w:t>
            </w:r>
          </w:p>
        </w:tc>
        <w:tc>
          <w:tcPr>
            <w:tcW w:w="3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8"/>
              </w:rPr>
              <w:t>Улучшение качества жизни населения муниципального образования Вареновское  сельское поселение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лата электроэнергии уличного освещения; 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5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7"/>
                <w:sz w:val="24"/>
                <w:szCs w:val="28"/>
              </w:rPr>
              <w:t>Повышение безопасности проживания на территории поселения</w:t>
            </w:r>
          </w:p>
        </w:tc>
        <w:tc>
          <w:tcPr>
            <w:tcW w:w="33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учшение качества жизни населения муниципального образования Вареновское  сельское поселение</w:t>
            </w:r>
          </w:p>
        </w:tc>
      </w:tr>
      <w:tr>
        <w:trPr>
          <w:trHeight w:val="839" w:hRule="atLeast"/>
        </w:trPr>
        <w:tc>
          <w:tcPr>
            <w:tcW w:w="1069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1" w:after="0"/>
              <w:ind w:left="515" w:right="0"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оведение комплекса мероприятий по дезинфекции,  дезинсекции, дератизации »</w:t>
            </w:r>
          </w:p>
        </w:tc>
      </w:tr>
      <w:tr>
        <w:trPr>
          <w:trHeight w:val="570" w:hRule="atLeast"/>
        </w:trPr>
        <w:tc>
          <w:tcPr>
            <w:tcW w:w="1069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Ответственный исполнитель 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специалист по вопросам ЖКХ, ПО и ЧС Администрации Варенов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дезинфекция, дезинсекция, дератизация;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0" w:right="-3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оддержание территории поселения в надлежащем санитарном состоянии</w:t>
            </w:r>
          </w:p>
        </w:tc>
        <w:tc>
          <w:tcPr>
            <w:tcW w:w="3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>поддержания комфортных и безопасных условий жизнедеятельности жителей поселения</w:t>
            </w:r>
          </w:p>
        </w:tc>
      </w:tr>
      <w:tr>
        <w:trPr>
          <w:trHeight w:val="599" w:hRule="atLeast"/>
        </w:trPr>
        <w:tc>
          <w:tcPr>
            <w:tcW w:w="10694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1" w:after="0"/>
              <w:ind w:left="515" w:right="0"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Организация сбора и вывоза мусора на территории муниципального образования Вареновское  сельское поселение</w:t>
            </w:r>
          </w:p>
        </w:tc>
      </w:tr>
      <w:tr>
        <w:trPr>
          <w:trHeight w:val="706" w:hRule="atLeast"/>
        </w:trPr>
        <w:tc>
          <w:tcPr>
            <w:tcW w:w="10694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Ответственный исполнитель 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специалист по вопросам  ЖКХ, ПО и ЧС  Администрации Вареновского сельского поселения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ю лиц для уборки территории поселения, покоса травы и поддержания надлежащего санитарного состояния муниципальных мусоросборных площадок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рганизовать сбор и вывоз с общественных территорий поселения мусора и прочих отходов жизнедеятельности человека</w:t>
            </w:r>
          </w:p>
        </w:tc>
        <w:tc>
          <w:tcPr>
            <w:tcW w:w="33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>Осуществление благоустройства территорий поселения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ликвидация выявленных на территории поселения несанкционированных свалок собственников земельных участков, на которых свалки выявлены;</w:t>
            </w:r>
          </w:p>
        </w:tc>
        <w:tc>
          <w:tcPr>
            <w:tcW w:w="33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>поддержания комфортных и безопасных условий жизнедеятельности жителей поселения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ю мест( площадок) накопления твердых коммунальных отходов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существить выявление и ликвидацию несанкционированных свалок с территории населенных пунктов поселения.</w:t>
            </w:r>
          </w:p>
        </w:tc>
        <w:tc>
          <w:tcPr>
            <w:tcW w:w="33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>Недопущение ухудшения санитарного состояния территорий поселения.</w:t>
            </w:r>
          </w:p>
        </w:tc>
      </w:tr>
      <w:tr>
        <w:trPr>
          <w:trHeight w:val="689" w:hRule="atLeast"/>
        </w:trPr>
        <w:tc>
          <w:tcPr>
            <w:tcW w:w="10694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1" w:after="0"/>
              <w:ind w:left="515" w:right="0"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«Строительство и ремонт рекреационных зон в  населенных пунктах на территории муниципального образования Вареновское  сельское поселение»</w:t>
            </w:r>
          </w:p>
        </w:tc>
      </w:tr>
      <w:tr>
        <w:trPr>
          <w:trHeight w:val="855" w:hRule="atLeast"/>
        </w:trPr>
        <w:tc>
          <w:tcPr>
            <w:tcW w:w="10694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Ответственный исполнитель 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специалист по вопросам ЖКХ, ПО и ЧС Администрации Вареновского сельского поселения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, обустройство и поддержание в надлежащем состоянии общественных мест поселения, спортивных, детских игровых площадок на  территории населенных пунктов Вареновское  сельского поселения;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существить установку ,содержание и ремонт детских и спортивных комплексов</w:t>
            </w:r>
          </w:p>
        </w:tc>
        <w:tc>
          <w:tcPr>
            <w:tcW w:w="33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>Осуществление благоустройства территорий поселения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общественной инфраструктуры муниципального значения;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благоустройство территорий поселения;</w:t>
            </w:r>
          </w:p>
        </w:tc>
        <w:tc>
          <w:tcPr>
            <w:tcW w:w="33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>благоустройство территорий поселения;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ос и утилизация деревьев, угрожающих жизни людей и системам жизнеобеспечения ЖКХ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благоустройство территорий поселения;</w:t>
            </w:r>
          </w:p>
        </w:tc>
        <w:tc>
          <w:tcPr>
            <w:tcW w:w="33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>благоустройство территорий поселения;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дорожек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благоустройство территорий поселения;</w:t>
            </w:r>
          </w:p>
        </w:tc>
        <w:tc>
          <w:tcPr>
            <w:tcW w:w="33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>благоустройство территорий поселения;</w:t>
            </w:r>
          </w:p>
        </w:tc>
      </w:tr>
    </w:tbl>
    <w:p>
      <w:pPr>
        <w:pStyle w:val="Normal"/>
        <w:spacing w:before="8" w:after="0"/>
        <w:ind w:left="267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4"/>
        <w:gridCol w:w="1645"/>
        <w:gridCol w:w="1396"/>
        <w:gridCol w:w="975"/>
        <w:gridCol w:w="960"/>
        <w:gridCol w:w="750"/>
        <w:gridCol w:w="780"/>
        <w:gridCol w:w="750"/>
        <w:gridCol w:w="852"/>
        <w:gridCol w:w="953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446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39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0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429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02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0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еновское сельское поселение расположено в юго-восточной части Неклиновского района. Наше поселение граничит с Приморским и Самбекским сельскими поселениями, а также с городом Таганрог.</w:t>
      </w:r>
    </w:p>
    <w:p>
      <w:pPr>
        <w:pStyle w:val="Normal"/>
        <w:tabs>
          <w:tab w:val="clear" w:pos="708"/>
          <w:tab w:val="left" w:pos="283" w:leader="none"/>
        </w:tabs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 поселения - 4516 га, площадь сельхозугодий - 1857 га, земли населенных пунктов - 2659 га; 17 садоводческих товариществ объединяют 3956 садовых участков.</w:t>
      </w:r>
    </w:p>
    <w:p>
      <w:pPr>
        <w:pStyle w:val="Normal"/>
        <w:tabs>
          <w:tab w:val="clear" w:pos="708"/>
          <w:tab w:val="left" w:pos="283" w:leader="none"/>
        </w:tabs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поселения входит 2 населенных пункта (с.Вареновка, с.Бессергеновка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поселения работает 2 сельхозпредприятия – СПК-колхоз «Колос», АО Агромаркет «Южный» обособленное подразделение Ростовское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Имеются - 24 магазинов, 2 парикмахерских, 1 кафе, 6 автосервисов, 1 отделение почтовой связи, наличие станций сотовой связи МТС, Билайн, Мегафон, Теле2. Наличие интернет компании «Мегалинк» и «Интелком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ую инфраструктуру сельского поселения пред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еновская средняя школа, в которой обучается – более 500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етских сада на 120 мест (Жемчужина) и 80 мест (Красная шапоч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оциального обслуживания на дому,</w:t>
        <w:br/>
        <w:t>обслуживающее 6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ельских Дома культуры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ФАП, 1 амбулатория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населения по состоянию на 01.01.2022 года составляет – 5874 человек (с учетом населения, проживающего в СНТ и ДНТ, расположенных на территории поселения 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рганизация благоустройства населенных пунктов Вареновского сельского поселения» </w:t>
      </w:r>
      <w:r>
        <w:rPr>
          <w:rFonts w:cs="Times New Roman" w:ascii="Times New Roman" w:hAnsi="Times New Roman"/>
        </w:rPr>
        <w:t xml:space="preserve"> является основной для реализации процессных мероприятий по благоустройству,  улучшению санитарного состояния населённых пунктов Вареновского  сельского поселения.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ТКО в поселении.</w:t>
        <w:tab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ой проблемы требуется участие и взаимодействие органов местного самоуправления Вареновского  сельского поселения  с привлечением организаций, наличия финансирования с привлечением источников всех уровней.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растет количество несанкционированных навалов мусора бытовых отходов. Идет накопление  бытовых отходов в придорожных полосах, в лесных массивах, на береговых линиях, на территориях  детских игровых площадок и т.д., оказывает  негативное воздействие на окружающую среду и  является одной их главных проблем обращения с отхода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Web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овое обеспечение Программы осуществляется за счет бюджета Вареновского 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2. Информация о проектах и комплексах процессных мероприят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шения задач муниципальной программы не осуществляется реализация федеральных (региональных, муниципальных) проек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u w:val="single"/>
        </w:rPr>
        <w:t>Решение задачи</w:t>
      </w:r>
      <w:r>
        <w:rPr>
          <w:rFonts w:cs="Times New Roman" w:ascii="Times New Roman" w:hAnsi="Times New Roman"/>
          <w:spacing w:val="-6"/>
        </w:rPr>
        <w:t xml:space="preserve"> муниципальной программы «Благоустройство территорий и населенных пунктов муниципального образования Вареновское  сельское поселение» достигается в рамках осуществления комплекса процессных мероприят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630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) Комплекс процессных мероприятий "Организация уличного освещения на территории муниципального образования Вареновское   сельское поселение"</w:t>
            </w:r>
            <w:r>
              <w:rPr>
                <w:rFonts w:cs="Times New Roman" w:ascii="Times New Roman" w:hAnsi="Times New Roman"/>
              </w:rPr>
              <w:t xml:space="preserve"> путем выполнения следующих мероприятий:</w:t>
            </w:r>
          </w:p>
        </w:tc>
      </w:tr>
      <w:tr>
        <w:trPr>
          <w:trHeight w:val="570" w:hRule="atLeast"/>
        </w:trPr>
        <w:tc>
          <w:tcPr>
            <w:tcW w:w="10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роприятия по модернизации,строительству, ремонту и поддержания в работоспособном состоянии уличного освещения;</w:t>
            </w:r>
          </w:p>
        </w:tc>
      </w:tr>
      <w:tr>
        <w:trPr>
          <w:trHeight w:val="31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Мероприятия по оплате электроэнергии уличного освещения; </w:t>
            </w:r>
          </w:p>
        </w:tc>
      </w:tr>
      <w:tr>
        <w:trPr>
          <w:trHeight w:val="945" w:hRule="atLeast"/>
        </w:trPr>
        <w:tc>
          <w:tcPr>
            <w:tcW w:w="10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)Комплекс процессных мероприятий "Проведение комплекса мероприятий по дезинфекции,дезинсекции, дератизации  на территории муниципального образования Вареновское  сельское поселение"</w:t>
            </w:r>
            <w:r>
              <w:rPr>
                <w:rFonts w:cs="Times New Roman" w:ascii="Times New Roman" w:hAnsi="Times New Roman"/>
              </w:rPr>
              <w:t xml:space="preserve"> путем выполнения следующих мероприятий:</w:t>
            </w:r>
          </w:p>
        </w:tc>
      </w:tr>
      <w:tr>
        <w:trPr>
          <w:trHeight w:val="630" w:hRule="atLeast"/>
        </w:trPr>
        <w:tc>
          <w:tcPr>
            <w:tcW w:w="10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роприятия по дезинфекции, дезинсекции, дератизации ;</w:t>
            </w:r>
          </w:p>
        </w:tc>
      </w:tr>
      <w:tr>
        <w:trPr>
          <w:trHeight w:val="630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)Комплекс процессных мероприятий "Организация сбора и вывоза мусора на территории муниципального образования Вареновское  сельское поселение"</w:t>
            </w:r>
            <w:r>
              <w:rPr>
                <w:rFonts w:cs="Times New Roman" w:ascii="Times New Roman" w:hAnsi="Times New Roman"/>
              </w:rPr>
              <w:t xml:space="preserve"> путем выполнения следующих мероприятий:</w:t>
            </w:r>
          </w:p>
        </w:tc>
      </w:tr>
      <w:tr>
        <w:trPr>
          <w:trHeight w:val="720" w:hRule="atLeast"/>
        </w:trPr>
        <w:tc>
          <w:tcPr>
            <w:tcW w:w="10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Мероприятия по привлечению лиц для уборки территории поселения, покоса травы и поддержания надлежащего санитарного состояния муниципальных мусоросборных площадок; </w:t>
            </w:r>
          </w:p>
        </w:tc>
      </w:tr>
      <w:tr>
        <w:trPr>
          <w:trHeight w:val="31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Мероприятия по ликвидации несанкционированных свалок; </w:t>
            </w:r>
          </w:p>
        </w:tc>
      </w:tr>
      <w:tr>
        <w:trPr>
          <w:trHeight w:val="94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роприятия по закупке инвентаря и материальных запасов для проведения общественных субботников по уборке мусора и благоустройству территории Вареновского  сельского поселения;</w:t>
            </w:r>
          </w:p>
        </w:tc>
      </w:tr>
      <w:tr>
        <w:trPr>
          <w:trHeight w:val="67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становка и обустройство мусоросборных площадок на территории населенных пунктов поселения;</w:t>
            </w:r>
          </w:p>
        </w:tc>
      </w:tr>
      <w:tr>
        <w:trPr>
          <w:trHeight w:val="900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роприятия по созданию мест( площадок) накопления твердых коммунальных отходов в рамках государственной программы Ростовской  области "Охрана окружающей среды Ростовской  области";</w:t>
            </w:r>
          </w:p>
        </w:tc>
      </w:tr>
      <w:tr>
        <w:trPr>
          <w:trHeight w:val="94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)Комплекс процессных мероприятий "Строительство и ремонт рекреационных зон в  населенных пунктах на территории муниципального образования Вареновское  сельское поселение" </w:t>
            </w:r>
            <w:r>
              <w:rPr>
                <w:rFonts w:cs="Times New Roman" w:ascii="Times New Roman" w:hAnsi="Times New Roman"/>
              </w:rPr>
              <w:t>путем выполнения следующих мероприятий:</w:t>
            </w:r>
          </w:p>
        </w:tc>
      </w:tr>
      <w:tr>
        <w:trPr>
          <w:trHeight w:val="630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Мероприятия по сносу и утилизации деревьев, угрожающих жизни людей и системам жизнеобеспечения ЖКХ; </w:t>
            </w:r>
          </w:p>
        </w:tc>
      </w:tr>
      <w:tr>
        <w:trPr>
          <w:trHeight w:val="945" w:hRule="atLeast"/>
        </w:trPr>
        <w:tc>
          <w:tcPr>
            <w:tcW w:w="10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роприятия по установке, обустройству и поддержанию в надлежащем состоянии общественных, спортивных, детских игровых площадок на  территории населенных пунктов Вареновское  сельского поселения;</w:t>
            </w:r>
          </w:p>
        </w:tc>
      </w:tr>
      <w:tr>
        <w:trPr>
          <w:trHeight w:val="315" w:hRule="atLeast"/>
        </w:trPr>
        <w:tc>
          <w:tcPr>
            <w:tcW w:w="10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роприятия по развитию общественной инфраструктуры муниципального значения;</w:t>
            </w:r>
          </w:p>
        </w:tc>
      </w:tr>
      <w:tr>
        <w:trPr>
          <w:trHeight w:val="630" w:hRule="atLeast"/>
        </w:trPr>
        <w:tc>
          <w:tcPr>
            <w:tcW w:w="10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устройство пешеходных дорожек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bidi w:val="0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3 . Задачи муниципального управления, способы их эффективного решения.</w:t>
      </w:r>
    </w:p>
    <w:p>
      <w:pPr>
        <w:pStyle w:val="Normal"/>
        <w:ind w:left="51" w:right="0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рограммы являются благоустройство населенных пунктов муниципального образования Вареновское  сельское поселение для создания и поддержания комфортных и безопасных условий жизнедеятельности жителей поселения.</w:t>
      </w:r>
    </w:p>
    <w:p>
      <w:pPr>
        <w:pStyle w:val="Normal"/>
        <w:ind w:left="51" w:right="0" w:firstLine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территории поселения в надлежащем санитарном состоя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благоустройства территорий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бор и вывоз с общественных территорий поселения мусора и прочих отходов жизнедеятельности человек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установку детских спортивных комплексов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безопасности проживания на территории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поддержание в работоспособном состоянии существующих линий уличного освещ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ектировать, смонтировать и ввести в эксплуатацию новые линии уличного освещения на вновь застроенных участках населенных пунктов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е к осуществлению мероприятий по благоустройству территорий физических и юридических лиц и добиться повышения их ответственности за соблюдение чистоты и порядк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тние месяцы создать молодежную трудовую бригаду по благоустройству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ение контроля за использованием, охраной и благоустройством территор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ь к ликвидации выявленных на территории поселения несанкционированных свалок собственников земельных участков, на которых свалки выявлены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пущение ухудшения санитарного состояния территорий посе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существить выявление и ликвидацию несанкционированных свалок с территории населенных пунктов посел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cy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cy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highlight w:val="cyan"/>
          <w:lang w:eastAsia="en-US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highlight w:val="cyan"/>
          <w:lang w:eastAsia="en-US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highlight w:val="cyan"/>
          <w:lang w:eastAsia="en-US"/>
        </w:rPr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   </w:t>
      </w:r>
      <w:r>
        <w:rPr>
          <w:rFonts w:cs="Times New Roman" w:ascii="Times New Roman" w:hAnsi="Times New Roman"/>
          <w:spacing w:val="-4"/>
          <w:sz w:val="20"/>
          <w:szCs w:val="20"/>
        </w:rPr>
        <w:t>№1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ограмме </w:t>
      </w:r>
    </w:p>
    <w:p>
      <w:pPr>
        <w:pStyle w:val="TextBody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  <w:lang w:val="ru-RU"/>
        </w:rPr>
        <w:t>«Организация благоустройства населенных пунктов Вареновского сельского поселения»</w:t>
      </w:r>
    </w:p>
    <w:p>
      <w:pPr>
        <w:pStyle w:val="TextBody"/>
        <w:spacing w:lineRule="auto" w:line="252"/>
        <w:ind w:left="5867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2962" w:right="2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10" w:after="0"/>
        <w:ind w:left="2962" w:right="23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казателях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программы</w:t>
      </w:r>
    </w:p>
    <w:tbl>
      <w:tblPr>
        <w:tblW w:w="9995" w:type="dxa"/>
        <w:jc w:val="left"/>
        <w:tblInd w:w="92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5"/>
        <w:gridCol w:w="4451"/>
        <w:gridCol w:w="5069"/>
      </w:tblGrid>
      <w:tr>
        <w:trPr>
          <w:trHeight w:val="1381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6" w:righ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/п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показателя</w:t>
            </w:r>
          </w:p>
        </w:tc>
        <w:tc>
          <w:tcPr>
            <w:tcW w:w="5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23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расчета показателя или источник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получения       информации     о    значении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показателя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(наименование формы</w:t>
            </w:r>
          </w:p>
          <w:p>
            <w:pPr>
              <w:pStyle w:val="TableParagraph"/>
              <w:spacing w:lineRule="exact" w:line="274"/>
              <w:ind w:left="7" w:right="2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тистичес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блюдения,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реквизиты документ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.д.)</w:t>
            </w:r>
          </w:p>
        </w:tc>
      </w:tr>
      <w:tr>
        <w:trPr>
          <w:trHeight w:val="874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рнизация, строительство, ремонт и поддержание в работоспособном состоянии уличного освещения</w:t>
            </w:r>
          </w:p>
        </w:tc>
        <w:tc>
          <w:tcPr>
            <w:tcW w:w="5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лата электроэнергии уличного освещения; </w:t>
            </w:r>
          </w:p>
        </w:tc>
        <w:tc>
          <w:tcPr>
            <w:tcW w:w="5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103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дезинфекция, дезинсекция, дератизация;</w:t>
            </w:r>
          </w:p>
        </w:tc>
        <w:tc>
          <w:tcPr>
            <w:tcW w:w="5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ю лиц для уборки территории поселения, покоса травы и поддержания надлежащего санитарного состояния муниципальных мусоросборных площадок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несанкционированных свалок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817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( площадок) накопления твердых коммунальных отходов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ка, обустройство и поддержание в надлежащем состоянии общественных мест поселения, спортивных, детских игровых площадок на  территории населенных пунктов Вареновское  сельского поселения;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823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общественной инфраструктуры муниципального значения;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ос и утилизация деревьев, угрожающих жизни людей и системам жизнеобеспечения ЖКХ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ешеходных дорожек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</w:tbl>
    <w:p>
      <w:pPr>
        <w:pStyle w:val="TextBody"/>
        <w:suppressAutoHyphens w:val="true"/>
        <w:spacing w:lineRule="exact" w:line="275" w:before="1" w:after="0"/>
        <w:ind w:left="64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2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>программе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0"/>
          <w:szCs w:val="20"/>
          <w:lang w:val="ru-RU"/>
        </w:rPr>
        <w:t>«Организация благоустройства населенных пунктов Вареновского сельского поселения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Сведения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Муниципальная программа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u w:val="single"/>
          <w:lang w:val="ru-RU"/>
        </w:rPr>
        <w:t>«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single"/>
          <w:lang w:val="ru-RU"/>
        </w:rPr>
        <w:t>Организация благоустройства населенных пунктов Вареновского сельского поселения»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 не предусматривает участие в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3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  <w:lang w:val="ru-RU"/>
        </w:rPr>
        <w:t>«Организация благоустройства населенных пунктов Вареновского сельского поселения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Организация уличного освещения на территории муниципального образования Вареновское  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рнизация, строительство, ремонт и поддержание в работоспособном состоянии уличного освещ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36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36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уличного освещения на территории муниципального образования Вареновское  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плата электроэнергии уличного освещения;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9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9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Проведение комплекса мероприятий по дезинфекции,  дезинсекции, дератизации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дезинфекция, дезинсекция, дератизация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1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1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Организация сбора и вывоза мусора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влечению лиц для уборки территории поселения, покоса травы и поддержания надлежащего санитарного состояния муниципальных мусоросборных площад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0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0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Организация сбора и вывоза мусора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8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8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Организация сбора и вывоза мусора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здание мест( площадок) накопления твердых коммунальных отход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Строительство и ремонт рекреационных зон в  населенных пунктах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становка, обустройство и поддержание в надлежащем состоянии общественных мест поселения, спортивных, детских игровых площадок на  территории населенных пунктов Вареновское  сельского поселения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0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0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Строительство и ремонт рекреационных зон в  населенных пунктах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 общественной инфраструктуры муниципального значения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Строительство и ремонт рекреационных зон в  населенных пунктах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нос и утилизация деревьев, угрожающих жизни людей и системам жизнеобеспечения ЖК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Строительство и ремонт рекреационных зон в  населенных пунктах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устройство пешеходных дорож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620" w:right="0" w:hanging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620" w:right="0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0"/>
          <w:szCs w:val="20"/>
          <w:lang w:val="ru-RU"/>
        </w:rPr>
        <w:t>«Организация благоустройства населенных пунктов Вареновского сельского поселения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</w:t>
      </w:r>
      <w:r>
        <w:rPr>
          <w:rFonts w:eastAsia="Liberation Serif;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ru-RU"/>
        </w:rPr>
        <w:t>Организация благоустройства населенных пунктов Вареновского сельского поселе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2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22"/>
        <w:gridCol w:w="1246"/>
        <w:gridCol w:w="1111"/>
        <w:gridCol w:w="1063"/>
        <w:gridCol w:w="1633"/>
        <w:gridCol w:w="1470"/>
        <w:gridCol w:w="1080"/>
        <w:gridCol w:w="1020"/>
        <w:gridCol w:w="900"/>
        <w:gridCol w:w="1020"/>
        <w:gridCol w:w="1020"/>
        <w:gridCol w:w="119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   не предусматривает участие в региональных проектах.</w:t>
            </w:r>
          </w:p>
        </w:tc>
      </w:tr>
      <w:tr>
        <w:trPr/>
        <w:tc>
          <w:tcPr>
            <w:tcW w:w="1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«Организация уличного освещения на территории муниципального образования Вареновское   сельское посел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рнизация, строительство, ремонт и поддержание в работоспособном состоянии уличного освещ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73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36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плата электроэнергии уличного освещения;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59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9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32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45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8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32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45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8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Проведение комплекса мероприятий по дезинфекции,  дезинсекции, дератизации 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дезинфекция, дезинсекция, дератизация;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5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1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5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1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 Организация сбора и вывоза мусора на территории муниципального образования Вареновское  сельское поселени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ю лиц для уборки территории поселения, покоса травы и поддержания надлежащего санитарного состояния муниципальных мусоросборных площадо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0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0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35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85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ю мест( площадок) накопления твердых коммунальных отход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45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5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 «Строительство и ремонт рекреационных зон в  населенных пунктах на территории муниципального образования Вареновское  сельское поселение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1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, обустройство и поддержание в надлежащем состоянии общественных поселения мест, спортивных, детских игровых площадок на  территории населенных пунктов Вареновское  сельского поселения;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66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0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общественной инфраструктуры муниципального значения;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ос и утилизация деревьев, угрожающих жизни людей и системам жизнеобеспечения ЖК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дороже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66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0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83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37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446,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39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429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022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4-09-23T10:44:00Z</cp:lastPrinted>
  <dcterms:modified xsi:type="dcterms:W3CDTF">2024-09-27T06:37:17Z</dcterms:modified>
  <cp:revision>511</cp:revision>
  <dc:subject/>
  <dc:title> </dc:title>
</cp:coreProperties>
</file>