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(W1);Times New Roman"/>
          <w:szCs w:val="28"/>
        </w:rPr>
        <w:t xml:space="preserve">                                                          </w:t>
      </w:r>
      <w:r>
        <w:rPr>
          <w:szCs w:val="28"/>
        </w:rPr>
        <w:t xml:space="preserve">с. Вареновка                                    </w:t>
      </w:r>
    </w:p>
    <w:p>
      <w:pPr>
        <w:pStyle w:val="Normal"/>
        <w:jc w:val="both"/>
        <w:rPr/>
      </w:pPr>
      <w:r>
        <w:rPr>
          <w:rFonts w:eastAsia="Times New (W1);Times New Roman"/>
          <w:szCs w:val="28"/>
        </w:rPr>
        <w:t xml:space="preserve">25 </w:t>
      </w:r>
      <w:r>
        <w:rPr>
          <w:szCs w:val="28"/>
        </w:rPr>
        <w:t>сентября  2023г.                                                                                     № 242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еновского сельского поселения от 05.02.2015г. № 2 «А»</w:t>
      </w:r>
    </w:p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b/>
          <w:szCs w:val="28"/>
        </w:rPr>
        <w:t>Об утверждении муниципальной программы Вареновского сельского поселения  «Обеспечение общественного порядка и противодействие терроризму, экстремизму, коррупции в Вареновском сельском поселен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реновского сельского поселения  от 05.08.2024 № 163 «Об утверждении Порядка разработки, реализации и оценки эффективности муниципальных программ  Вареновского сельского поселения Неклиновского района» Уставом Вареновского сельского поселения Неклиновского района , администрация Вареновского сельского поселения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риложение к постановлению Администрации Вареновского сельского поселения от 05.02.2015г. № 2 «А» «Об утверждении муниципальной программы Вареновского сельского поселения  «Обеспечение общественного порядка и противодействие терроризму, экстремизму, коррупции в Вареновском сельском поселении»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 возникшие с 01 января 2025 г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958" w:leader="none"/>
        </w:tabs>
        <w:ind w:left="0" w:right="0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реновского сельского поселения                                           С.В. Янчевски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еновского сельского поселения</w:t>
      </w:r>
    </w:p>
    <w:p>
      <w:pPr>
        <w:pStyle w:val="Normal"/>
        <w:suppressAutoHyphens w:val="true"/>
        <w:autoSpaceDE w:val="false"/>
        <w:spacing w:lineRule="auto" w:line="252"/>
        <w:ind w:left="6237" w:right="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 25    сентября  2024                                                        №     241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Title"/>
        <w:autoSpaceDE w:val="false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ВАРЕНОВСКОГО СЕЛЬСКОГО ПОСЕЛЕНИЯ  НЕКЛИНОВСКОГО РАЙОНА</w:t>
      </w:r>
    </w:p>
    <w:p>
      <w:pPr>
        <w:pStyle w:val="ConsPlusNormal"/>
        <w:autoSpaceDE w:val="false"/>
        <w:bidi w:val="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bidi w:val="0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Вареновского сельского поселения Неклиновского района  «Обеспечение общественного порядка и противодействие терроризму, экстремизму, коррупции в Вареновском сельском поселении»</w:t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718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енов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:2014-2023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: 2024-2030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: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оказатели Муниципальной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экстремизму и защита жизни граждан, проживающих на территории Вареновского  сельского поселения,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ффективной работы по предупреждению коррупции на уровне органов местного самоуправления, муниципальных 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стематический мониторинг коррупционных факторов и эффективности мер коррупцио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привлечение общественных организаций и средств массовой информации к деятельности по противодействию коррупции, обеспечение открытости и доступности информации о деятельности органов Администрации поселения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нимизация "бытовой коррупции" в сфере деятельности органов Администрации поселения.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информирование населения Вареновского  сельского поселе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eastAsia="Liberation Serif;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нормативно-п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вое регулирование в сфере противодействия корруп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ализовать меры кадровой политики в органах местного самоуправления в целях устранения условий, порождающих корруп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ть роль средств массовой информации, общественных организаций в пропаганде и реализации антикоррупцион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ть координацию при взаимодействии территориальных, федеральных органов власти, органов местного самоуправления с субъектами антикоррупционной деятельности и институтами гражданского общества в сфере противодействия коррупци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созданию системы противодействия коррупции в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числа коррупционных правонарушений со стороны органов местного самоуправления и их должност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ответственности органов местного самоуправления и их должностных лиц за принятие мер по устранению причин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инвестиционной привлекательности сельского поселения 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итие и укрепление институтов гражданского общества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67,0 тыс. рублей, в том числе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3 года 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5,0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.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.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220" w:gutter="0" w:header="810" w:top="1020" w:footer="720" w:bottom="776"/>
          <w:pgNumType w:start="19" w:fmt="decimal"/>
          <w:formProt w:val="false"/>
          <w:textDirection w:val="lrTb"/>
          <w:docGrid w:type="default" w:linePitch="100" w:charSpace="4294959103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bidi w:val="0"/>
        <w:spacing w:before="90" w:after="0"/>
        <w:ind w:left="2948" w:right="3175" w:hanging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граммы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10230" w:type="dxa"/>
        <w:jc w:val="left"/>
        <w:tblInd w:w="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2063"/>
        <w:gridCol w:w="550"/>
        <w:gridCol w:w="957"/>
        <w:gridCol w:w="975"/>
        <w:gridCol w:w="900"/>
        <w:gridCol w:w="1020"/>
        <w:gridCol w:w="1080"/>
        <w:gridCol w:w="1080"/>
        <w:gridCol w:w="1155"/>
      </w:tblGrid>
      <w:tr>
        <w:trPr>
          <w:trHeight w:val="82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28"/>
              <w:ind w:left="4"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2"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мерения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45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азовые значения показателей</w:t>
            </w:r>
          </w:p>
        </w:tc>
        <w:tc>
          <w:tcPr>
            <w:tcW w:w="621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2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>годам</w:t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3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88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P13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количество публикаций в средствах массовой информации по антитеррористической и антиэкстремистской проблематике;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13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A"/>
                <w:sz w:val="24"/>
                <w:szCs w:val="24"/>
              </w:rPr>
              <w:t>-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11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A"/>
                <w:sz w:val="24"/>
                <w:szCs w:val="24"/>
              </w:rPr>
              <w:t>-количество муниципальных учреждений и объектов, оборудованных системой видеонаблюдения и другими системами охраны.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8" w:after="0"/>
        <w:ind w:left="0" w:right="0" w:hanging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9" w:type="dxa"/>
        <w:jc w:val="left"/>
        <w:tblInd w:w="1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75"/>
        <w:gridCol w:w="3210"/>
        <w:gridCol w:w="3480"/>
        <w:gridCol w:w="3254"/>
      </w:tblGrid>
      <w:tr>
        <w:trPr>
          <w:trHeight w:val="1113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2"/>
              <w:ind w:left="11" w:right="0" w:hanging="0"/>
              <w:rPr>
                <w:rFonts w:ascii="Times New Roman" w:hAnsi="Times New Roman" w:cs="Times New Roman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75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1006" w:right="654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элемента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ind w:left="2" w:right="1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ффектов от реализации задачи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структурног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лемента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373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казателями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118" w:right="0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50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374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ект</w:t>
            </w:r>
          </w:p>
        </w:tc>
      </w:tr>
      <w:tr>
        <w:trPr>
          <w:trHeight w:val="829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tab/>
              <w:t xml:space="preserve">программ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8"/>
              </w:rPr>
              <w:t>Обеспечение общественного порядка и противодействие терроризму, экстремизму, коррупции в Вареновском сельском поселении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е предусматривает участие в региональных проектах.</w:t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2835" w:right="0" w:hanging="196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.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«Обеспечение общественного порядк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sz w:val="24"/>
                <w:szCs w:val="24"/>
              </w:rPr>
              <w:t xml:space="preserve"> в Вареновском сельском поселении»</w:t>
            </w:r>
          </w:p>
        </w:tc>
      </w:tr>
      <w:tr>
        <w:trPr>
          <w:trHeight w:val="541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лава Администрации Вареновского сельского поселения, 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.1.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нформирование населения Вареновского сельского поселения п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опросам противодействия терроризму и экстремизму;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13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Cs/>
                <w:color w:val="00000A"/>
                <w:spacing w:val="-1"/>
                <w:sz w:val="24"/>
                <w:szCs w:val="28"/>
              </w:rPr>
              <w:t>количество публикаций в средствах массовой информации по антитеррористической и антиэкстремистской проблематике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7"/>
                <w:sz w:val="24"/>
                <w:szCs w:val="24"/>
              </w:rPr>
              <w:t>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</w:tc>
        <w:tc>
          <w:tcPr>
            <w:tcW w:w="32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13"/>
              <w:widowControl w:val="false"/>
              <w:shd w:fill="FFFFFF" w:val="clear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</w:t>
            </w:r>
          </w:p>
        </w:tc>
      </w:tr>
      <w:tr>
        <w:trPr>
          <w:trHeight w:val="839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 w:before="1" w:after="0"/>
              <w:ind w:left="515" w:right="0" w:firstLine="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Профилактика экстремизма и терроризма в Вареновском сельском поселении»</w:t>
            </w:r>
          </w:p>
        </w:tc>
      </w:tr>
      <w:tr>
        <w:trPr>
          <w:trHeight w:val="570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лава Администрации Вареновского сельского поселения, 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</w:rPr>
              <w:t xml:space="preserve"> учреждений культуры</w:t>
            </w:r>
          </w:p>
        </w:tc>
      </w:tr>
      <w:tr>
        <w:trPr>
          <w:trHeight w:val="828" w:hRule="atLeast"/>
        </w:trPr>
        <w:tc>
          <w:tcPr>
            <w:tcW w:w="10619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 w:before="1" w:after="0"/>
              <w:ind w:left="515" w:right="0" w:firstLine="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Противодействие коррупции в Вареновском сельском поселении»</w:t>
            </w:r>
          </w:p>
        </w:tc>
      </w:tr>
      <w:tr>
        <w:trPr>
          <w:trHeight w:val="683" w:hRule="atLeast"/>
        </w:trPr>
        <w:tc>
          <w:tcPr>
            <w:tcW w:w="10619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лава Администрации Вареновского сельского поселения, 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нормативно-правовое регулирование в сфере противодействия коррупции.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Проведение эффективной работы по предупреждению коррупции на уровне органов местного самоуправления, муниципальных служащих</w:t>
            </w:r>
          </w:p>
        </w:tc>
        <w:tc>
          <w:tcPr>
            <w:tcW w:w="32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тический мониторинг коррупционных факторов и эффективности мер коррупционной политики.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овать меры кадровой политики в органах местного самоуправления в целях устранения условий, порождающих коррупцию.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Совершенствовать координацию при взаимодействии территориальных, федеральных органов власти, органов местного самоуправления с субъектами антикоррупционной деятельности и институтами гражданского общества в сфере противодействия коррупции</w:t>
            </w:r>
          </w:p>
        </w:tc>
        <w:tc>
          <w:tcPr>
            <w:tcW w:w="32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ствовать достижению максимальной прозрачности деятельности Администрации поселения, других органов местного самоуправления.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, а также лицами, замещающими муниципальные должности сведений о доходах (расходах), об имуществе и обязательствах имущественного характера служащих, своих супруги (супруга) и несовершеннолетних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ие выявленных фактов нарушений на заседаниях комиссии по урегулированию конфликта интересов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вершенствование нормативной правовой базы по вопросам противодействия коррупции в органах местного самоуправления </w:t>
            </w:r>
          </w:p>
        </w:tc>
        <w:tc>
          <w:tcPr>
            <w:tcW w:w="32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ение разработки в Администрации поселения плана мероприятий по противодействию коррупции, а также внесения в них актуальных изменений и дополнений с учетом требований и норм действующего антикоррупционного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в соответствии с требованиями действующего законодательства на официальном сайте Администрации поселения сведений о доходах (расходах), об имуществе и обязательствах имущественного характера муниципальных служащих, их супруги (супруга) и несовершеннолетних детей 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, а также лицами, замещающими муниципальные должности сведений о доходах (расходах), об имуществе и обязательствах имущественного характера служащих, своих супруги (супруга) и несовершеннолетних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Рассмотрение выявленных фактов нарушений на заседаниях комиссии по урегулированию конфликта интересов</w:t>
            </w:r>
          </w:p>
        </w:tc>
        <w:tc>
          <w:tcPr>
            <w:tcW w:w="32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нанимателю в установленном законом поряд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смотрение выявленных фактов нарушений на заседаниях комиссии по урегулированию конфликта интересов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ие официального Интернет-сайта Администрации поселения информацией о деятельности органа местного самоуправления в сфере противодействия коррупции, а также об эффективности исполнения настоящей Программы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 xml:space="preserve">Размещение в соответствии с требованиями действующего законодательства на официальном сайте Администрации поселения сведений о доходах (расходах), об имуществе и обязательствах имущественного характера муниципальных служащих, их супруги (супруга) и несовершеннолетних детей </w:t>
            </w:r>
          </w:p>
        </w:tc>
        <w:tc>
          <w:tcPr>
            <w:tcW w:w="32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мещение информации о ходе выполнения муниципальной программы и ее регулярное обновление на официальном сайте Администрации поселения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обращений граждан в адрес органов Администрации посе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Доля Интернет-сайта Администрации поселения, размещающая на регулярной основе информацию о реализации антикоррупционной политики 100%.</w:t>
            </w:r>
          </w:p>
        </w:tc>
        <w:tc>
          <w:tcPr>
            <w:tcW w:w="32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Рассмотренние обращений, поступивших по телефону «горячей линии» по вопросам противодействия коррупции от общего количества обращений, поступивших по телефону указанной горячей линии*.</w:t>
            </w:r>
          </w:p>
        </w:tc>
      </w:tr>
    </w:tbl>
    <w:p>
      <w:pPr>
        <w:pStyle w:val="Normal"/>
        <w:spacing w:before="8" w:after="0"/>
        <w:ind w:left="267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1915"/>
        <w:gridCol w:w="1425"/>
        <w:gridCol w:w="840"/>
        <w:gridCol w:w="841"/>
        <w:gridCol w:w="882"/>
        <w:gridCol w:w="883"/>
        <w:gridCol w:w="833"/>
        <w:gridCol w:w="1046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EFEFE" w:val="clear"/>
        <w:spacing w:before="0" w:after="0"/>
        <w:jc w:val="both"/>
        <w:rPr/>
      </w:pPr>
      <w:r>
        <w:rPr>
          <w:rStyle w:val="S2"/>
          <w:b w:val="false"/>
          <w:color w:val="000000"/>
          <w:sz w:val="24"/>
          <w:szCs w:val="24"/>
        </w:rPr>
        <w:t>"</w:t>
      </w:r>
      <w:r>
        <w:rPr>
          <w:b w:val="false"/>
          <w:sz w:val="24"/>
          <w:szCs w:val="24"/>
        </w:rPr>
        <w:t xml:space="preserve">Муниципальная  программа 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Вареновского  сельского  поселения Неклиновского муниципального района Ростовской  области </w:t>
      </w:r>
      <w:r>
        <w:rPr>
          <w:rStyle w:val="S2"/>
          <w:b w:val="false"/>
          <w:color w:val="000000"/>
          <w:sz w:val="24"/>
          <w:szCs w:val="24"/>
        </w:rPr>
        <w:t>" (</w:t>
      </w:r>
      <w:r>
        <w:rPr>
          <w:rStyle w:val="S1"/>
          <w:b w:val="false"/>
          <w:color w:val="00000A"/>
          <w:sz w:val="24"/>
          <w:szCs w:val="24"/>
        </w:rPr>
        <w:t>далее - Программа)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rStyle w:val="S2"/>
          <w:b w:val="false"/>
          <w:color w:val="000000"/>
          <w:sz w:val="24"/>
          <w:szCs w:val="24"/>
        </w:rPr>
        <w:t>разработана в соответствии с Федеральным законом от 06.03.2006 № 35-ФЗ "О противодействии терроризму", Указами Президента РФ от 15.02.2006 № 116 "О мерах по противодействию терроризму" и от 13.09.2004 № 1167 "О неотложных мерах по повышению эффективности борьбы с терроризмом»</w:t>
      </w:r>
      <w:r>
        <w:rPr>
          <w:rStyle w:val="S20"/>
          <w:b w:val="false"/>
          <w:color w:val="0000FF"/>
          <w:sz w:val="24"/>
          <w:szCs w:val="24"/>
        </w:rPr>
        <w:t xml:space="preserve">, </w:t>
      </w:r>
      <w:r>
        <w:rPr>
          <w:b w:val="false"/>
          <w:bCs w:val="false"/>
          <w:color w:val="020C22"/>
          <w:sz w:val="24"/>
          <w:szCs w:val="24"/>
        </w:rPr>
        <w:t>от 19 октября 2022 г. № 757 «О мерах, осуществляемых в субъектах Российской Федерации в связи с Указом Президента Российской Федерации от 19 октября 2022г. № 756»</w:t>
      </w:r>
    </w:p>
    <w:p>
      <w:pPr>
        <w:pStyle w:val="P67"/>
        <w:shd w:fill="FFFFFF" w:val="clear"/>
        <w:spacing w:before="0" w:after="0"/>
        <w:ind w:left="0" w:right="0" w:firstLine="56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езидентом Российской Федерации  и Правительством Российской Федерации задача предотвращения террористических проявлений  рассматривается в качестве приоритет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оведением СВО на Украине, с создавшейся угрозой, в том числе,  террористических актов для ряда регионов, президент Владимир Путин 19 октября 2022 года подписал указ, который устанавливает в Ростовской  области и других регионах Южного Федерального округа уровень повышенной готовности. Режим уровня повышенной готовности в Ростовской  области означает усиление охраны общественного порядка, особенно в важных сферах жизнеобесп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степень террористической опасности в Ростовской   области определяется наличием развитой сети нефте - и газотрубопроводов. Объектами первоочередных террористических устремлений являются также места  массового пребывания людей  (учреждения культуры, спортивные  сооружения, учебные завед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роза совершения террористических актов на территории региона усиливается тем, что Ростовская  область имеет исключительное геополитическое положение, а также развитую транспортную и  коммуникационную системы, относится к высокоразвитым субъектам Российской  Федерации, является одним из регионов с высоким  уровнем  миграционных процессов, носящих транснациональный характе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ое  решение проблемы обеспечения террористической  безопасности  как  на федеральном и региональном уровне, так и на уровне  сельского поселения  возможно  только  программно-целевым методом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я –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ет в себя оценку управленческих рисков, одним из которых признается коррупция. Достижение целей предупреждения коррупции в органах местного самоуправления  Вареновского сельского поселения 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в  Вареновском сельском поселении наиболее эффективно может осуществляться в рамках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носит комплексный характер, обусловленный необходимостью решения разноплановых задач противодействия коррупции в  Вареновском сельском поселении 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ой для разработки Программы является основной принцип противодействия коррупции, установленный Федеральным законом от 25 декабря 2008 № 273-ФЗ «О противодействии коррупции» - принцип приоритетного применения мер предупрежден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3"/>
          <w:sz w:val="28"/>
          <w:szCs w:val="28"/>
        </w:rPr>
        <w:t>Раздел 2. Информация о проектах и комплексах процессных мероприятий</w:t>
      </w:r>
    </w:p>
    <w:p>
      <w:pPr>
        <w:pStyle w:val="TextBody"/>
        <w:spacing w:before="90" w:after="0"/>
        <w:ind w:left="5867" w:right="0" w:hanging="0"/>
        <w:jc w:val="right"/>
        <w:rPr/>
      </w:pPr>
      <w:r>
        <w:rPr/>
      </w:r>
    </w:p>
    <w:p>
      <w:pPr>
        <w:pStyle w:val="TextBody"/>
        <w:spacing w:before="90" w:after="0"/>
        <w:ind w:left="5867" w:right="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2"/>
          <w:rFonts w:eastAsia="Times New (W1);Times New Roman"/>
          <w:color w:val="000000"/>
        </w:rPr>
        <w:t xml:space="preserve">   </w:t>
      </w:r>
      <w:r>
        <w:rPr>
          <w:rStyle w:val="S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в сфере борьбы с </w:t>
      </w:r>
      <w:r>
        <w:rPr>
          <w:rStyle w:val="S1"/>
          <w:rFonts w:cs="Times New Roman" w:ascii="Times New Roman" w:hAnsi="Times New Roman"/>
          <w:color w:val="00000A"/>
          <w:sz w:val="24"/>
          <w:szCs w:val="24"/>
        </w:rPr>
        <w:t>терроризмом и</w:t>
      </w:r>
      <w:r>
        <w:rPr>
          <w:rFonts w:cs="Times New Roman" w:ascii="Times New Roman" w:hAnsi="Times New Roman"/>
          <w:sz w:val="24"/>
          <w:szCs w:val="24"/>
        </w:rPr>
        <w:t xml:space="preserve"> экстремизмом</w:t>
      </w:r>
      <w:r>
        <w:rPr>
          <w:rStyle w:val="S1"/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P13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A"/>
          <w:sz w:val="24"/>
          <w:szCs w:val="24"/>
        </w:rPr>
        <w:t>-количество публикаций в средствах массовой информации (включая официальный сайт) по антитеррористической и антиэкстремистской проблематике;</w:t>
      </w:r>
    </w:p>
    <w:p>
      <w:pPr>
        <w:pStyle w:val="P13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A"/>
          <w:sz w:val="24"/>
          <w:szCs w:val="24"/>
        </w:rPr>
        <w:t>-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;</w:t>
      </w:r>
    </w:p>
    <w:p>
      <w:pPr>
        <w:pStyle w:val="P11"/>
        <w:shd w:fill="FFFFFF" w:val="clear"/>
        <w:spacing w:before="0" w:after="0"/>
        <w:rPr/>
      </w:pPr>
      <w:r>
        <w:rPr>
          <w:rStyle w:val="S1"/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color w:val="00000A"/>
          <w:sz w:val="24"/>
          <w:szCs w:val="24"/>
        </w:rPr>
        <w:t>-количество муниципальных учреждений и объектов, оборудованных системой видеонаблюдения и другими системами охраны.</w:t>
      </w:r>
    </w:p>
    <w:p>
      <w:pPr>
        <w:pStyle w:val="P20"/>
        <w:shd w:fill="FFFFFF" w:val="clear"/>
        <w:spacing w:before="0" w:after="0"/>
        <w:rPr/>
      </w:pPr>
      <w:r>
        <w:rPr>
          <w:rStyle w:val="S7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7"/>
          <w:rFonts w:cs="Times New Roman" w:ascii="Times New Roman" w:hAnsi="Times New Roman"/>
          <w:bCs/>
          <w:color w:val="000000"/>
          <w:sz w:val="24"/>
          <w:szCs w:val="24"/>
        </w:rPr>
        <w:t>Основные  ожидаемые конечные результат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4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spacing w:lineRule="auto" w:line="240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вершенствование нормативно-правовых основ профилактики экстремизма и   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роризма;</w:t>
      </w:r>
    </w:p>
    <w:p>
      <w:pPr>
        <w:pStyle w:val="Normal"/>
        <w:widowControl w:val="false"/>
        <w:spacing w:lineRule="auto" w:line="240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4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-создание системы противодействия идеологии терроризма и экстремизма</w:t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4"/>
          <w:szCs w:val="24"/>
          <w:lang w:eastAsia="en-US"/>
        </w:rPr>
        <w:t>Раздел 3.  Задачи муниципального управления, способы их эффективного решения.</w:t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Распорядителем бюджетных средств является администрация Вареновского  сельского поселения. Приобретение материальных средств осуществляется на основании Федерального закона о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05.04.2013 года 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Администрация Вареновского  сельского поселения разрабатывает основные мероприятия по реализации Программы с указанием исполнителей и сроков проведени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Style w:val="S1"/>
          <w:rFonts w:cs="Times New Roman" w:ascii="Times New Roman" w:hAnsi="Times New Roman"/>
          <w:color w:val="00000A"/>
          <w:sz w:val="24"/>
          <w:szCs w:val="24"/>
        </w:rPr>
        <w:t xml:space="preserve">Общий контроль за выполнением Программы осуществляет глава Вареновского  сельского поселения, антитеррористическая комиссия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администрации  Вареновского  сельского поселения</w:t>
      </w:r>
      <w:r>
        <w:rPr>
          <w:rStyle w:val="S1"/>
          <w:rFonts w:cs="Times New Roman" w:ascii="Times New Roman" w:hAnsi="Times New Roman"/>
          <w:color w:val="00000A"/>
          <w:sz w:val="24"/>
          <w:szCs w:val="24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 Программы возлагается на председателя антитеррористической комиссии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rFonts w:eastAsia="Times New Roman"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Style w:val="S1"/>
          <w:rFonts w:cs="Times New Roman" w:ascii="Times New Roman" w:hAnsi="Times New Roman"/>
          <w:color w:val="00000A"/>
          <w:sz w:val="24"/>
          <w:szCs w:val="24"/>
        </w:rPr>
        <w:t>При отсу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Ход и результа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color w:val="00000A"/>
          <w:sz w:val="24"/>
          <w:szCs w:val="24"/>
        </w:rPr>
        <w:t>выполнения мероприятий Программы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могут быть освещены на сайте администрац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е цели настоящей Программы – проведение эффективной работы по предупреждению коррупции на уровне органов местного самоуправления, муниципальных служащих; систематический мониторинг коррупционных факторов и эффективности мер коррупционной политики; снижение рисков коррупции, ее проявлений во всех сферах жизнедеятельности общества; укрепление доверия жителей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ареновском </w:t>
      </w: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 П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е открытости и доступности информации о деятельности органов Администрации поселения в целом; минимизация "бытовой коррупции" в сфере деятельности органов Администрации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вершенствовать нормативно-правовое регулирование в сфере противодействия корруп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ализовать меры кадровой политики в органах местного самоуправления в целях устранения условий, порождающих коррупц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особствовать достижению максимальной прозрачности деятельности органов Администрации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сить роль средств массовой информации, общественных организаций в пропаганде и реализации антикоррупционной полити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- совершенствовать координацию при взаимодействии территориальных, федеральных органов власти, органов местного самоуправления с субъектами антикоррупционной деятельности и институтами гражданского общества в сфере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разработаны исходя из необходимости решения задач противодействия коррупции в органах местного самоуправления  Вареновского сельского поселения с учетом финансовых ресурсов, выделяемых на финансирование Программы, полномочий, закрепленных за органами местного самоуправления Федеральным законом от 6 октября 2003  № 131-ФЗ «Об общих принципах организации местного самоуправления в Российской Федерации», в соответствии с Федеральным законом от 25 декабря 2008  № 273-ФЗ «О противодействии коррупции» и Национальным планом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 программных мероприятий предполагается осуществить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истемы мер, направленных на предупреждение и пресечение коррупции и ее проявлений в сфере деятельности органов Администрации пос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нсификация антикоррупционного просвещения, обучения, воспитания и формирование в органах Администрации поселения негативного отношения к коррупции как явлению и ее проявлениям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розрачности деятельности органов Администрации пос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ханизма кадрового обеспечения органов Администрации пос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изация «бытовой коррупции» в сфере деятельности органов Администрации поселения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еализация мероприятий Программы осуществляется в рамках средств, выделенных на финансирование текущей деятельности органов Администрации поселения.</w:t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/>
      </w:pPr>
      <w:r>
        <w:rPr/>
      </w:r>
    </w:p>
    <w:p>
      <w:pPr>
        <w:pStyle w:val="TextBody"/>
        <w:spacing w:before="90" w:after="0"/>
        <w:ind w:left="5867" w:right="0" w:hanging="0"/>
        <w:jc w:val="right"/>
        <w:rPr/>
      </w:pPr>
      <w:r>
        <w:rPr/>
      </w:r>
    </w:p>
    <w:p>
      <w:pPr>
        <w:pStyle w:val="TextBody"/>
        <w:spacing w:before="90" w:after="0"/>
        <w:ind w:left="5867" w:right="0" w:hanging="0"/>
        <w:jc w:val="right"/>
        <w:rPr/>
      </w:pPr>
      <w:r>
        <w:rPr/>
      </w:r>
    </w:p>
    <w:p>
      <w:pPr>
        <w:pStyle w:val="TextBody"/>
        <w:spacing w:before="90" w:after="0"/>
        <w:ind w:left="5867" w:right="0" w:hanging="0"/>
        <w:jc w:val="right"/>
        <w:rPr/>
      </w:pPr>
      <w:r>
        <w:rPr/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   </w:t>
      </w:r>
      <w:r>
        <w:rPr>
          <w:rFonts w:cs="Times New Roman" w:ascii="Times New Roman" w:hAnsi="Times New Roman"/>
          <w:spacing w:val="-4"/>
          <w:sz w:val="20"/>
          <w:szCs w:val="20"/>
        </w:rPr>
        <w:t>№1</w:t>
      </w:r>
    </w:p>
    <w:p>
      <w:pPr>
        <w:pStyle w:val="TextBody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муниципальной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рограмме </w:t>
      </w:r>
    </w:p>
    <w:p>
      <w:pPr>
        <w:pStyle w:val="TextBody"/>
        <w:spacing w:lineRule="exact" w:line="275" w:before="2" w:after="0"/>
        <w:ind w:left="58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</w:p>
    <w:p>
      <w:pPr>
        <w:pStyle w:val="TextBody"/>
        <w:spacing w:lineRule="auto" w:line="252"/>
        <w:ind w:left="5867" w:right="1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2962" w:right="2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10" w:after="0"/>
        <w:ind w:left="2962" w:right="23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показателях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3" w:type="dxa"/>
        <w:jc w:val="left"/>
        <w:tblInd w:w="96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75"/>
        <w:gridCol w:w="4451"/>
        <w:gridCol w:w="4987"/>
      </w:tblGrid>
      <w:tr>
        <w:trPr>
          <w:trHeight w:val="1381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6" w:righ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/п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>показателя</w:t>
            </w:r>
          </w:p>
        </w:tc>
        <w:tc>
          <w:tcPr>
            <w:tcW w:w="4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23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расчета показателя или источник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получения       информации     о    значении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показателя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(наименование формы</w:t>
            </w:r>
          </w:p>
          <w:p>
            <w:pPr>
              <w:pStyle w:val="TableParagraph"/>
              <w:spacing w:lineRule="exact" w:line="274"/>
              <w:ind w:left="7" w:right="2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тистичес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аблюдения,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реквизиты документ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етодики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.д.)</w:t>
            </w:r>
          </w:p>
        </w:tc>
      </w:tr>
      <w:tr>
        <w:trPr>
          <w:trHeight w:val="106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формирование населения Вареновского сельского поселения п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опросам противодействия терроризму и экстремизму;</w:t>
            </w:r>
          </w:p>
        </w:tc>
        <w:tc>
          <w:tcPr>
            <w:tcW w:w="4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83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</w:tc>
        <w:tc>
          <w:tcPr>
            <w:tcW w:w="4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103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Liberation Serif;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</w:tc>
        <w:tc>
          <w:tcPr>
            <w:tcW w:w="4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ть нормативно-правовое регулирование в сфере противодействия коррупции.</w:t>
            </w:r>
          </w:p>
        </w:tc>
        <w:tc>
          <w:tcPr>
            <w:tcW w:w="4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езультаты опроса населения об эффективности деятельности специалистов муниципального бюджетного учреждения за отчетный финансовый год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ализовать меры кадровой политики в органах местного самоуправления в целях устранения условий, порождающих коррупцию.</w:t>
            </w:r>
          </w:p>
        </w:tc>
        <w:tc>
          <w:tcPr>
            <w:tcW w:w="49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, а также лицами, замещающими муниципальные должности сведений о доходах (расходах), об имуществе и обязательствах имущественного характера служащих, своих супруги (супруга) и несовершеннолетних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ие выявленных фактов нарушений на заседаниях комиссии по урегулированию конфликта интересов</w:t>
            </w:r>
          </w:p>
        </w:tc>
        <w:tc>
          <w:tcPr>
            <w:tcW w:w="49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в соответствии с требованиями действующего законодательства на официальном сайте Администрации поселения сведений о доходах (расходах), об имуществе и обязательствах имущественного характера муниципальных служащих, их супруги (супруга) и несовершеннолетних детей </w:t>
            </w:r>
          </w:p>
        </w:tc>
        <w:tc>
          <w:tcPr>
            <w:tcW w:w="49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езультаты опроса населения об эффективности деятельности специалистов муниципального бюджетного учреждения за отчетный финансовый год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ие официального Интернет-сайта Администрации поселения информацией о деятельности органа местного самоуправления в сфере противодействия коррупции, а также об эффективности исполнения настоящей Программы</w:t>
            </w:r>
          </w:p>
        </w:tc>
        <w:tc>
          <w:tcPr>
            <w:tcW w:w="49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езультаты опроса населения об эффективности деятельности специалистов муниципального бюджетного учреждения за отчетный финансовый год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обращений граждан в адрес органов Администрации посе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49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exact" w:line="275" w:before="1" w:after="0"/>
        <w:ind w:left="6434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  <w:r>
        <w:br w:type="page"/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2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>программе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0"/>
          <w:szCs w:val="20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Сведения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Муниципальная программа  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0"/>
          <w:szCs w:val="20"/>
          <w:u w:val="single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 не предусматривает участие в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3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формирование населения Вареновского сельского поселения п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опросам противодействия терроризму и экстремизму;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филактика экстремизма и терроризма в Вареновском сельском поселении»</w:t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Совершенствовать нормативно-правовое регулирование в сфере противодействия коррупции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Реализовать меры кадровой политики в органах местного самоуправления в целях устранения условий, порождающих коррупци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, а также лицами, замещающими муниципальные должности сведений о доходах (расходах), об имуществе и обязательствах имущественного характера служащих, своих супруги (супруга) и несовершеннолетних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Рассмотрение выявленных фактов нарушений на заседаниях комиссии по урегулированию конфликта интерес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2"/>
                <w:szCs w:val="22"/>
              </w:rPr>
              <w:t xml:space="preserve">Размещение в соответствии с требованиями действующего законодательства на официальном сайте Администрации поселения сведений о доходах (расходах), об имуществе и обязательствах имущественного характера муниципальных служащих, их супруги (супруга) и несовершеннолетних детей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Наполнение официального Интернет-сайта Администрации поселения информацией о деятельности органа местного самоуправления в сфере противодействия коррупции, а также об эффективности исполнения настоящей Программ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Проведение анализа обращений граждан в адрес органов Администрации посе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4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  <w:r>
        <w:rPr>
          <w:rFonts w:cs="Times New Roman" w:ascii="Times New Roman" w:hAnsi="Times New Roman"/>
          <w:spacing w:val="-4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u w:val="single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2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25"/>
        <w:gridCol w:w="1246"/>
        <w:gridCol w:w="1245"/>
        <w:gridCol w:w="1084"/>
        <w:gridCol w:w="1478"/>
        <w:gridCol w:w="1470"/>
        <w:gridCol w:w="1080"/>
        <w:gridCol w:w="1020"/>
        <w:gridCol w:w="900"/>
        <w:gridCol w:w="1020"/>
        <w:gridCol w:w="1020"/>
        <w:gridCol w:w="11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52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Вареновского сельского поселени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не предусматривает участие в региональных проектах.</w:t>
            </w:r>
          </w:p>
        </w:tc>
      </w:tr>
      <w:tr>
        <w:trPr/>
        <w:tc>
          <w:tcPr>
            <w:tcW w:w="152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формирование населения Вареновского сельского поселения п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опросам противодействия терроризму и экстремизму;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152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lang w:val="ru-RU"/>
              </w:rPr>
              <w:t>Профилактика экстремизма и терроризма в Варено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152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lang w:val="ru-RU"/>
              </w:rPr>
              <w:t>Противодействие коррупции в Варено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вершенствовать нормативно-правовое регулирование в сфере противодействия коррупции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ализовать меры кадровой политики в органах местного самоуправления в целях устранения условий, порождающих коррупцию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, а также лицами, замещающими муниципальные должности сведений о доходах (расходах), об имуществе и обязательствах имущественного характера служащих, своих супруги (супруга) и несовершеннолетних детей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смотрение выявленных фактов нарушений на заседаниях комиссии по урегулированию конфликта интерес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змещение в соответствии с требованиями действующего законодательства на официальном сайте Администрации поселения сведений о доходах (расходах), об имуществе и обязательствах имущественного характера муниципальных служащих, их супруги (супруга) и несовершеннолетних детей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полнение официального Интернет-сайта Администрации поселения информацией о деятельности органа местного самоуправления в сфере противодействия коррупции, а также об эффективности исполнения настоящей Программ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дение анализа обращений граждан в адрес органов Администрации посе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sz w:val="26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(W1);Times New Roman" w:hAnsi="Times New (W1);Times New Roman" w:eastAsia="Times New Roman" w:cs="Times New Roman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(W1);Times New Roman" w:hAnsi="Times New (W1);Times New Roman" w:eastAsia="Times New Roman" w:cs="Times New (W1);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20">
    <w:name w:val="s20"/>
    <w:basedOn w:val="DefaultParagraphFont"/>
    <w:qFormat/>
    <w:rPr/>
  </w:style>
  <w:style w:type="character" w:styleId="S7">
    <w:name w:val="s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04" w:hanging="0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Normal"/>
    <w:qFormat/>
    <w:pPr>
      <w:widowControl w:val="false"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Times New Roman" w:hAnsi="Times New Roman" w:cs="Times New Roman"/>
      <w:i/>
      <w:i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eastAsia="zh-CN" w:bidi="ar-SA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3:00Z</dcterms:created>
  <dc:creator>Admin</dc:creator>
  <dc:description/>
  <dc:language>en-US</dc:language>
  <cp:lastModifiedBy/>
  <cp:lastPrinted>2024-09-24T09:50:00Z</cp:lastPrinted>
  <dcterms:modified xsi:type="dcterms:W3CDTF">2024-09-27T06:29:31Z</dcterms:modified>
  <cp:revision>186</cp:revision>
  <dc:subject/>
  <dc:title/>
</cp:coreProperties>
</file>