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АРЕН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брания депутатов Вареновского сельского поселения от 18.12.2009 г №103 «О бюджете Вареновского сельского поселения Неклиновского района на 2010 год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Heading1"/>
        <w:tabs>
          <w:tab w:val="clear" w:pos="708"/>
          <w:tab w:val="left" w:pos="3240" w:leader="none"/>
        </w:tabs>
        <w:jc w:val="left"/>
        <w:rPr/>
      </w:pPr>
      <w:r>
        <w:rPr>
          <w:b/>
          <w:sz w:val="24"/>
          <w:szCs w:val="24"/>
        </w:rPr>
        <w:t>Собранием депутатов                                                    20 декабря 2010 год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Варе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Вареновского сельского поселения от 18.12.2009г. № 103 «О бюджете Вареновского сельского поселения Неклиновского района на 2010 год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. Статью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. Основные характеристики бюджета Вареновского сельского поселения на 2010 год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Утвердить основные характеристики бюджета Вареновского сельского поселения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1) прогнозируемый общий объем доходов бюджета Вареновского сельского поселения в сумме 9915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2) общий объем расходов бюджета Вареновского сельского поселения в сумме 10107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3) предельный объем муниципального долга Вареновского сельского поселения в сумме 1117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4) верхний предел муниципального внутреннего долга Вареновского сельского поселения на 1 января 201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5) прогнозируемый дефицит бюджета Вареновского сельского поселения в сумме 192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честь в бюджете Вареновского сельского поселения объем поступлений доходов на 2010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Утвердить источники внутреннего финансирования дефицита бюджета Вареновского сельского поселения на 2010 год согласно приложению 2 к настоящему решению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Приложение 1 изложить в следующей редакции: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20"/>
        <w:gridCol w:w="162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Варе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"О бюджете Варен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ого района на 2010 год"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Варе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0 год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  БК Р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 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8</w:t>
            </w:r>
          </w:p>
        </w:tc>
      </w:tr>
      <w:tr>
        <w:trPr>
          <w:trHeight w:val="143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55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3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1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4</w:t>
            </w:r>
          </w:p>
        </w:tc>
      </w:tr>
      <w:tr>
        <w:trPr>
          <w:trHeight w:val="10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4</w:t>
            </w:r>
          </w:p>
        </w:tc>
      </w:tr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6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24" w:hRule="atLeast"/>
        </w:trPr>
        <w:tc>
          <w:tcPr>
            <w:tcW w:w="30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</w:t>
            </w:r>
          </w:p>
        </w:tc>
      </w:tr>
      <w:tr>
        <w:trPr>
          <w:trHeight w:val="1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</w:t>
            </w:r>
          </w:p>
        </w:tc>
      </w:tr>
      <w:tr>
        <w:trPr>
          <w:trHeight w:val="106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9,8</w:t>
            </w:r>
          </w:p>
        </w:tc>
      </w:tr>
      <w:tr>
        <w:trPr>
          <w:trHeight w:val="107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9,8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9,6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9,6</w:t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69,1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9,1</w:t>
            </w:r>
          </w:p>
        </w:tc>
      </w:tr>
      <w:tr>
        <w:trPr>
          <w:trHeight w:val="38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9,1</w:t>
            </w:r>
          </w:p>
        </w:tc>
      </w:tr>
      <w:tr>
        <w:trPr>
          <w:trHeight w:val="40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7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9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9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9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5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риложение 2 изложить в редакции: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040"/>
        <w:gridCol w:w="1620"/>
      </w:tblGrid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C24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6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10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Варено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Варе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ого района на 2010 год "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Вареновского сельского поселения  на 2010 год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20"/>
            <w:r>
              <w:rPr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,0</w:t>
            </w:r>
          </w:p>
        </w:tc>
      </w:tr>
      <w:tr>
        <w:trPr>
          <w:trHeight w:val="6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4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4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4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4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/>
        <w:t xml:space="preserve">. Приложение 7 изложить в следующей редакции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515"/>
      </w:tblGrid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аре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 бюджете </w:t>
            </w:r>
            <w:r>
              <w:rPr>
                <w:sz w:val="24"/>
                <w:szCs w:val="24"/>
              </w:rPr>
              <w:t>Варе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клиновского района на 2010 год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4"/>
        <w:gridCol w:w="643"/>
        <w:gridCol w:w="1337"/>
        <w:gridCol w:w="776"/>
        <w:gridCol w:w="304"/>
        <w:gridCol w:w="1136"/>
      </w:tblGrid>
      <w:tr>
        <w:trPr>
          <w:trHeight w:val="255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0 год по разделам и подразделам, целевым статьям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видам расходов классификации расходов бюджета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RANGE!A15%3AF90"/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  <w:bookmarkEnd w:id="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2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9</w:t>
            </w:r>
          </w:p>
        </w:tc>
      </w:tr>
      <w:tr>
        <w:trPr>
          <w:trHeight w:val="10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6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6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улирование отношений по государствен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.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6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6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2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ети внутрипоселковых дорог Вареновского сельского поселения на 2010-2012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1,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культуры и искусства в Вареновском сельском поселении на 2010-2012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учреждением культуры Вареновского сельского поселения «ВДК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учреждением культуры Вареновского сельского поселения «Вареновская СБ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2,7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3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7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Приложение 8 изложить в следующей редакции: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640"/>
        <w:gridCol w:w="620"/>
        <w:gridCol w:w="1260"/>
        <w:gridCol w:w="257"/>
        <w:gridCol w:w="589"/>
        <w:gridCol w:w="63"/>
        <w:gridCol w:w="1071"/>
      </w:tblGrid>
      <w:tr>
        <w:trPr>
          <w:trHeight w:val="30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Варе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Варе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ого района на 2010 год"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Вареновского сельского поселения на 2010 год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РЕ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7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2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7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5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улирование отношений по государствен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0,4</w:t>
            </w:r>
          </w:p>
        </w:tc>
      </w:tr>
      <w:tr>
        <w:trPr>
          <w:trHeight w:val="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9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</w:t>
            </w:r>
          </w:p>
        </w:tc>
      </w:tr>
      <w:tr>
        <w:trPr>
          <w:trHeight w:val="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ети внутрипоселковых дорог Вареновского сельского поселения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культуры и искусства в Вареновском сельском поселении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учреждением культуры Вареновского сельского поселения «В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учреждением культуры Вареновского сельского поселения «Вареновс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РАВООХРАНЕНИЕ, 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2,7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0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0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7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2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. председателя Собрания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еновского сельского поселения                                                                    С.В. Сподар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Варенов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20 декабря 2010 год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77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3:00Z</dcterms:created>
  <dc:creator>User</dc:creator>
  <dc:description/>
  <cp:keywords/>
  <dc:language>en-US</dc:language>
  <cp:lastModifiedBy>User</cp:lastModifiedBy>
  <cp:lastPrinted>2011-01-19T10:39:00Z</cp:lastPrinted>
  <dcterms:modified xsi:type="dcterms:W3CDTF">2011-01-19T07:53:00Z</dcterms:modified>
  <cp:revision>3</cp:revision>
  <dc:subject/>
  <dc:title>СОБРАНИЕ ДЕПУТАТОВ </dc:title>
</cp:coreProperties>
</file>