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right"/>
        <w:rPr/>
      </w:pPr>
      <w:r>
        <w:rPr/>
      </w:r>
    </w:p>
    <w:p>
      <w:pPr>
        <w:pStyle w:val="Postan"/>
        <w:ind w:right="481" w:hanging="0"/>
        <w:rPr/>
      </w:pPr>
      <w:r>
        <w:rPr/>
      </w:r>
    </w:p>
    <w:p>
      <w:pPr>
        <w:pStyle w:val="Postan"/>
        <w:ind w:right="481" w:hanging="0"/>
        <w:rPr/>
      </w:pPr>
      <w:r>
        <w:rPr/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695325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32"/>
        </w:rPr>
      </w:pPr>
      <w:r>
        <w:rPr>
          <w:rFonts w:eastAsia="Arial"/>
          <w:b/>
          <w:szCs w:val="32"/>
        </w:rPr>
        <w:t xml:space="preserve">                                             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ЕН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0.2015г. </w:t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ареновк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6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отчете об исполнении бюджета Вареновского сельского поселения Неклинов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3 квартал 201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64.2 Бюджетного кодекса Российской Федерации, статьей 15 Федерального закона от 06.10.2003г. № 131-ФЗ «Об общих принципах организации местного самоуправления в Российской Федерации», статьей </w:t>
      </w:r>
      <w:r>
        <w:rPr>
          <w:rFonts w:cs="Times New Roman" w:ascii="Times New Roman" w:hAnsi="Times New Roman"/>
          <w:bCs/>
          <w:sz w:val="26"/>
          <w:szCs w:val="26"/>
        </w:rPr>
        <w:t>49</w:t>
      </w:r>
      <w:r>
        <w:rPr>
          <w:rFonts w:cs="Times New Roman" w:ascii="Times New Roman" w:hAnsi="Times New Roman"/>
          <w:sz w:val="26"/>
          <w:szCs w:val="26"/>
        </w:rPr>
        <w:t xml:space="preserve"> Решения Собрания депутатов Варен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от 31.07.2007г. N 80 "О бюджетном процессе в Вареновском сельском поселении"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Вареновского сельского поселения Неклиновского района за 3 квартал 2015 года по доходам в сумме 21345,4 тыс. рублей, по расходам в сумме 20520,9 тыс. рублей с превышением доходов над расходами (профицит бюджета поселения) в сумме 824,5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, что держателем оригинала отчета об исполнении  бюджета Вареновского сельского поселения Неклиновского района за 3 квартал 2015 года является Администрация Вареновского сельского поселения.</w:t>
      </w:r>
    </w:p>
    <w:p>
      <w:pPr>
        <w:pStyle w:val="Normal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Администрации Вареновского сельского поселения в сети Интернет и в печатном изда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" w:name="sub_3"/>
      <w:r>
        <w:rPr>
          <w:rFonts w:cs="Times New Roman" w:ascii="Times New Roman" w:hAnsi="Times New Roman"/>
          <w:sz w:val="26"/>
          <w:szCs w:val="26"/>
        </w:rPr>
        <w:t>3. Направить настоящее постановление и отчет об исполнении бюджета Вареновского сельского поселения Неклиновского района за 3 квартал 2015 года в Собрание депутатов Вареновского сельского поселения.</w:t>
      </w:r>
      <w:bookmarkEnd w:id="4"/>
    </w:p>
    <w:p>
      <w:pPr>
        <w:pStyle w:val="Normal"/>
        <w:rPr/>
      </w:pPr>
      <w:bookmarkStart w:id="5" w:name="sub_2"/>
      <w:bookmarkStart w:id="6" w:name="sub_4"/>
      <w:bookmarkEnd w:id="5"/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еновского сельского по</w:t>
      </w:r>
      <w:bookmarkStart w:id="7" w:name="sub_10000"/>
      <w:bookmarkStart w:id="8" w:name="sub_1000"/>
      <w:r>
        <w:rPr>
          <w:rFonts w:cs="Times New Roman" w:ascii="Times New Roman" w:hAnsi="Times New Roman"/>
          <w:b/>
          <w:bCs/>
          <w:sz w:val="26"/>
          <w:szCs w:val="26"/>
        </w:rPr>
        <w:t>селения</w:t>
        <w:tab/>
        <w:tab/>
        <w:tab/>
        <w:tab/>
        <w:t xml:space="preserve"> С. В. Янчев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еновского сельского поселения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8.10.2015  № 4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 о ходе исполнения бюджета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реновского сельского поселения Неклиновского района</w:t>
        <w:br/>
        <w:t xml:space="preserve"> за 3 квартал 2015 год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Вареновского сельского поселения за 3 квартал 2015 года составило по доходам в сумме 21345,4 тыс. рублей или 79,7 процентов к годовому плану и по расходам в сумме 20520,9 тыс. рублей или 76,5 процента к плану года. Профицит по итогам 3 квартала 2015 года составил 824,5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казатели бюджета Вареновского сельского поселения за 3 квартал 2015 года отражены в сведениях о ходе исполнения бюджета Вареновского сельского поселения за 3 квартал 2015 года согласно приложению 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овые и неналоговые доходы бюджета поселения исполнены в сумме 3409,8 тыс. рублей или 84,4 процентов к годовым плановым назначениям. Удельный вес налоговых и неналоговых доходов в общем объеме доходов бюджета составляет 16 процентов.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составили 17935,6 тыс.рублей или 78,8 процента к годовым плановым назначения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государственные вопросы – 2965,3 тыс.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циональная оборона – 99,5 тыс.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циональная безопасность и правоохранительная деятельность – 1421,0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национальная экономика – 12718,7 тыс.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о-коммунальное хозяйство – 656,3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разование – 0,0 тыс.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, кинематография – 2276,6 тыс.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ый спорт – 49,9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межбюджетные трансферты общего характера бюджетам субъектов Российской Федерации и муниципальных образований – 333,7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ставе бюджета поселения расходы на заработную плату с начислениями (с учетом расходов, произведенных муниципальными бюджетными учреждениями культуры) исполнены в объеме 4073,6 тыс.рублей или 74,0 процентов к годовым плановым назначени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асходов бюджета поселения за 3 квартал 2015 года на реализацию муниципальных программ направлено 18617,6 тыс.рублей, что составляет 86,9 процентов к годовым плановым назначениям или 90,7 процента всех расходов бюджета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кредиторская задолженность бюджета Вареновского сельского поселения по заработной плате, расчетам за коммунальные услуги за 3 квартал 2015 года отсутству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капитальные вложения в основные фонды за 3 квартал 2015 года составили 12199,1 тыс.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доходными источниками бюджета Вареновского сельского поселения является финансовая помощь от других бюджетов бюджетной системы Российской Федерации. Ее объем составил </w:t>
      </w:r>
      <w:r>
        <w:rPr>
          <w:rFonts w:cs="Times New Roman" w:ascii="Times New Roman" w:hAnsi="Times New Roman"/>
          <w:sz w:val="24"/>
          <w:szCs w:val="24"/>
        </w:rPr>
        <w:t>17935,6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ли 84,0 процента всех поступлен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  <w:bookmarkStart w:id="9" w:name="sub_1001"/>
      <w:bookmarkStart w:id="10" w:name="sub_1001"/>
      <w:bookmarkEnd w:id="1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bookmarkStart w:id="11" w:name="sub_1001"/>
      <w:bookmarkEnd w:id="11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ведения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ходе исполнения бюджет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лин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3 </w:t>
      </w:r>
      <w:r>
        <w:rPr>
          <w:rFonts w:cs="Times New Roman" w:ascii="Times New Roman" w:hAnsi="Times New Roman"/>
          <w:sz w:val="24"/>
          <w:szCs w:val="24"/>
        </w:rPr>
        <w:t>квартал</w:t>
      </w:r>
      <w:r>
        <w:rPr>
          <w:rFonts w:cs="Times New Roman" w:ascii="Times New Roman" w:hAnsi="Times New Roman"/>
          <w:bCs/>
          <w:sz w:val="24"/>
          <w:szCs w:val="24"/>
        </w:rPr>
        <w:t xml:space="preserve">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ЮДЖЕТА ВАРЕН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КЛИНОВСКОГО РАЙОНА ЗА 3 КВАРТАЛ 2015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704"/>
        <w:gridCol w:w="1701"/>
      </w:tblGrid>
      <w:tr>
        <w:trPr>
          <w:trHeight w:val="10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right="1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1730" w:leader="none"/>
              </w:tabs>
              <w:ind w:righ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</w:t>
            </w:r>
          </w:p>
          <w:p>
            <w:pPr>
              <w:pStyle w:val="ConsPlusNormal"/>
              <w:tabs>
                <w:tab w:val="clear" w:pos="720"/>
                <w:tab w:val="left" w:pos="1730" w:leader="none"/>
              </w:tabs>
              <w:ind w:righ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ConsPlusNormal"/>
              <w:tabs>
                <w:tab w:val="clear" w:pos="720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на</w:t>
            </w:r>
          </w:p>
          <w:p>
            <w:pPr>
              <w:pStyle w:val="ConsPlusNormal"/>
              <w:tabs>
                <w:tab w:val="clear" w:pos="720"/>
                <w:tab w:val="left" w:pos="1730" w:leader="none"/>
              </w:tabs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300" w:right="1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1730" w:leader="none"/>
              </w:tabs>
              <w:ind w:right="2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4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ой на территории Российской Федер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8</w:t>
            </w:r>
          </w:p>
        </w:tc>
      </w:tr>
      <w:tr>
        <w:trPr>
          <w:trHeight w:val="33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ФЫ, САНКЦИИ, ВОЗМЕЩЕНИЕ УЩЕРБ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5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47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35,6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,3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</w:tr>
      <w:tr>
        <w:trPr>
          <w:trHeight w:val="288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1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5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7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9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,3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5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8</w:t>
            </w:r>
          </w:p>
        </w:tc>
      </w:tr>
      <w:tr>
        <w:trPr>
          <w:trHeight w:val="35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60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37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7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8,7</w:t>
            </w:r>
          </w:p>
        </w:tc>
      </w:tr>
      <w:tr>
        <w:trPr>
          <w:trHeight w:val="27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8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ЦИТ(-), ПРОФИЦИТ(+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3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823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9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823,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3 квартале 2015 года расходы за счет резервного фонда администрации Вареновского сельского поселения составили 10,0 тыс. рубле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.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>Н. Г. Роман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3">
    <w:name w:val=" Знак Знак3"/>
    <w:basedOn w:val="Style10"/>
    <w:qFormat/>
    <w:rPr>
      <w:sz w:val="28"/>
      <w:szCs w:val="28"/>
      <w:lang w:val="ru-RU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ascii="Arial" w:hAnsi="Arial" w:cs="Arial"/>
    </w:rPr>
  </w:style>
  <w:style w:type="character" w:styleId="Style18">
    <w:name w:val=" Знак Знак"/>
    <w:basedOn w:val="Style1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0DFE3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НПП "Гарант-Сервис"</dc:creator>
  <dc:description/>
  <cp:keywords/>
  <dc:language>en-US</dc:language>
  <cp:lastModifiedBy>User</cp:lastModifiedBy>
  <cp:lastPrinted>2015-07-09T08:54:00Z</cp:lastPrinted>
  <dcterms:modified xsi:type="dcterms:W3CDTF">2015-10-13T07:47:00Z</dcterms:modified>
  <cp:revision>24</cp:revision>
  <dc:subject/>
  <dc:title>Оглавление</dc:title>
</cp:coreProperties>
</file>